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6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4006 Rekonstrukce AKO1 VDJ Jesenice I – TD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kázka malého rozsah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Sazba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vč.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Eva Schutová</dc:creator>
  <dc:description/>
  <dc:language>en-US</dc:language>
  <cp:lastModifiedBy>Pavel Smítka</cp:lastModifiedBy>
  <dcterms:modified xsi:type="dcterms:W3CDTF">2024-07-17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