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6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KRYCÍ LIST NABÍDK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16010 O. vnitřního povrchu potrubí obtoku vodojemů 1 a 2 – TDI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>…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bez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Sazba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vč.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oprávněná jednat jménem uchazeče: 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Eva Schutová</dc:creator>
  <dc:description/>
  <dc:language>en-US</dc:language>
  <cp:lastModifiedBy>Pavel Smítka</cp:lastModifiedBy>
  <dcterms:modified xsi:type="dcterms:W3CDTF">2024-07-29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