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2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O SPLNĚNÍ ZÁKLADNÍCH, PŘEDPOKLADŮ – PRÁVNICKÉ, NEBO FYZICKÉ OSOB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16010 O. vnitřního povrchu potrubí obtoku vodojemů 1 a 2 – TDI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kázka malého rozs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 w:before="0" w:after="48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nabídky v zadávacím řízení na veřejnou zakázku: </w:t>
      </w:r>
      <w:r>
        <w:rPr>
          <w:rFonts w:ascii="Calibri" w:hAnsi="Calibri"/>
          <w:b/>
          <w:bCs/>
          <w:sz w:val="22"/>
          <w:szCs w:val="22"/>
        </w:rPr>
        <w:t>„PO16010 O. vnitřního povrchu potrubí obtoku vodojemů 1 a 2</w:t>
      </w:r>
      <w:r>
        <w:rPr>
          <w:rFonts w:cs="Arial" w:ascii="Calibri" w:hAnsi="Calibri"/>
          <w:b/>
          <w:sz w:val="22"/>
          <w:szCs w:val="22"/>
        </w:rPr>
        <w:t xml:space="preserve"> – TDI“</w:t>
      </w:r>
      <w:r>
        <w:rPr>
          <w:rFonts w:ascii="Calibri" w:hAnsi="Calibri"/>
          <w:sz w:val="22"/>
          <w:szCs w:val="22"/>
        </w:rPr>
        <w:t xml:space="preserve"> veřejného zadavatele: VODA Želivka, a.s. se sídlem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K Horkám 16/23, 102 00 Praha 1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 264 96 224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24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1)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spacing w:before="0" w:after="240"/>
        <w:ind w:left="703" w:hanging="34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 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spacing w:before="96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0</Words>
  <Characters>2478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Pavel Smítka</cp:lastModifiedBy>
  <dcterms:modified xsi:type="dcterms:W3CDTF">2024-07-29T09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