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veřejné zakázky:</w:t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ODA Želivka, a.s.</w:t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 Horkám 16/23, 102 00 Praha 10 - Hostivař, Česká republika – CZ</w:t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Toc374330739"/>
      <w:bookmarkStart w:id="3" w:name="_Toc374331641"/>
      <w:bookmarkStart w:id="4" w:name="_Toc375639403"/>
      <w:bookmarkStart w:id="5" w:name="_Toc374330739"/>
      <w:bookmarkStart w:id="6" w:name="_Toc374331641"/>
      <w:bookmarkStart w:id="7" w:name="_Toc375639403"/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8" w:name="_Toc374330739"/>
      <w:bookmarkStart w:id="9" w:name="_Toc374331641"/>
      <w:bookmarkStart w:id="10" w:name="_Toc375639403"/>
      <w:r>
        <w:rPr>
          <w:rFonts w:cs="Calibri" w:ascii="Calibri" w:hAnsi="Calibri" w:asciiTheme="minorHAnsi" w:cstheme="minorHAnsi" w:hAnsiTheme="minorHAnsi"/>
          <w:b/>
        </w:rPr>
        <w:t>Název</w:t>
      </w:r>
      <w:bookmarkEnd w:id="8"/>
      <w:bookmarkEnd w:id="9"/>
      <w:bookmarkEnd w:id="10"/>
      <w:r>
        <w:rPr>
          <w:rFonts w:cs="Calibri" w:ascii="Calibri" w:hAnsi="Calibri" w:asciiTheme="minorHAnsi" w:cstheme="minorHAnsi" w:hAnsiTheme="minorHAnsi"/>
          <w:b/>
        </w:rPr>
        <w:t xml:space="preserve"> veřejné zakázky:</w:t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I18018 Modernizace ÚVŽ, 3. stavba </w:t>
      </w:r>
      <w:r>
        <w:rPr>
          <w:rFonts w:cs="Calibri" w:ascii="Calibri" w:hAnsi="Calibri" w:asciiTheme="minorHAnsi" w:cstheme="minorHAnsi" w:hAnsiTheme="minorHAnsi"/>
          <w:b/>
          <w:color w:val="FFFFFF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F1) –  Zhotovitel stavby</w:t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iCs/>
        </w:rPr>
        <w:t xml:space="preserve">zadávaná v otevřeném řízení podle ustanovení § 56 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i/>
        </w:rPr>
        <w:t>„ZZVZ“</w:t>
      </w:r>
      <w:r>
        <w:rPr>
          <w:rFonts w:cs="Calibri" w:ascii="Calibri" w:hAnsi="Calibri" w:asciiTheme="minorHAnsi" w:cstheme="minorHAnsi" w:hAnsiTheme="minorHAnsi"/>
          <w:b/>
        </w:rPr>
        <w:t>)</w:t>
      </w:r>
    </w:p>
    <w:p>
      <w:pPr>
        <w:pStyle w:val="ZKLADN"/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  <w:u w:val="single"/>
        </w:rPr>
      </w:pPr>
      <w:r>
        <w:rPr>
          <w:rFonts w:cs="Calibri" w:cstheme="minorHAnsi" w:ascii="Calibri" w:hAnsi="Calibri"/>
          <w:caps/>
          <w:sz w:val="28"/>
          <w:szCs w:val="28"/>
          <w:u w:val="single"/>
        </w:rPr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aps/>
          <w:sz w:val="32"/>
          <w:szCs w:val="32"/>
          <w:u w:val="single"/>
        </w:rPr>
      </w:pPr>
      <w:r>
        <w:rPr>
          <w:rFonts w:cs="Calibri" w:cstheme="minorHAnsi" w:ascii="Calibri" w:hAnsi="Calibri"/>
          <w:caps/>
          <w:sz w:val="32"/>
          <w:szCs w:val="32"/>
          <w:u w:val="single"/>
        </w:rPr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caps/>
          <w:sz w:val="32"/>
          <w:szCs w:val="32"/>
          <w:u w:val="single"/>
        </w:rPr>
        <w:t>ČESTNÉ PROHLÁŠENÍ o mlčen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</w:rPr>
      </w:pPr>
      <w:bookmarkStart w:id="11" w:name="_Toc89674239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  <w:highlight w:val="yellow"/>
        </w:rPr>
        <w:t>…………………..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zástupce Uchazeče 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  <w:highlight w:val="yellow"/>
        </w:rPr>
        <w:t>…….…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</w:rPr>
        <w:t xml:space="preserve"> tímto čestně prohlašuji, že: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vědom/i skutečnosti, že výše uvedená veřejná zakázka bude realizována v areálu úpravny vody Želivka, která je jako celek  prvkem kritické infrastruktury podle zákona č. 240/2000 Sb. (krizový zákon),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re/bereme na vědomí, že zadavatel má určité dokumenty a skutečnosti související s ochranou prvků kritické infrastruktury chráněny ve stupni utajení „Vyhrazené“ dle zákona č.412/2005 Sb., o ochraně utajovaných informací,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bere/bereme na vědomí, že přebírané  dokumenty mohou obsahovat</w:t>
      </w:r>
      <w:r>
        <w:rPr>
          <w:rFonts w:cs="Arial" w:ascii="Calibri" w:hAnsi="Calibri"/>
          <w:color w:val="000000"/>
          <w:sz w:val="22"/>
          <w:szCs w:val="22"/>
        </w:rPr>
        <w:t xml:space="preserve">  skutečnosti chráněné jako zvláštní skutečnosti podle krizového zákona anebo budou v budoucnu chráněny jako zvláštní skutečnosti příp. jako utajované, které by v případě zneužití mohly vést k znemožnění nebo omezení činnosti orgánu krizového řízení, ohrožení života a zdraví osob, majetku, životního prostředí nebo podnikatelského zájmu koncernu Úpravna vody Želivka vykonávajícího podnikatelskou činnost   </w:t>
      </w:r>
      <w:r>
        <w:rPr>
          <w:rFonts w:ascii="Calibri" w:hAnsi="Calibri"/>
          <w:sz w:val="22"/>
          <w:szCs w:val="22"/>
        </w:rPr>
        <w:t xml:space="preserve">(§27 z. č. 240/2000 Sb.),  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Uchazeč bude zachovávat mlčenlivost o obsahu a všech skutečnostech, které jsou uvedeny v dokumentech „Projektová dokumentace“ a „Technické specifikace“, 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pracovníci Uchazeče, kteří budou seznámeni s uvedenými dokumenty, budou</w:t>
      </w:r>
      <w:r>
        <w:rPr>
          <w:rFonts w:cs="Arial" w:ascii="Calibri" w:hAnsi="Calibri"/>
          <w:color w:val="000000"/>
          <w:sz w:val="22"/>
          <w:szCs w:val="22"/>
        </w:rPr>
        <w:t xml:space="preserve"> zachovávat mlčenlivost; zachováváním mlčenlivosti se pro účely tohoto zákona rozumí povinnost nesdělovat tyto skutečnosti osobě, která není oprávněna se s takovými skutečnostmi seznamovat,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sem/jsme si vědom/i, že případné porušení povinnosti mlčenlivosti ze strany Uchazeče, resp. pracovníků uchazeče, kteří budou s uvedenými skutečnostmi seznámeni, může být klasifikováno jako trestněprávní činnost, za kterou může být společnost Uchazeče trestně odpovědná dle zákona č. 418/2011 Sb., o trestní odpovědnosti právnických osob v kombinaci 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ákonem č. 40/2009 Sb., trestním zákoník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aze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right="553" w:hanging="0"/>
        <w:rPr/>
      </w:pPr>
      <w:r>
        <w:rPr/>
        <w:t xml:space="preserve">                                                                                                  </w:t>
      </w:r>
      <w:r>
        <w:rPr>
          <w:highlight w:val="yellow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/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[Jméno oprávněné osoby / označení funkce]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2" w:name="_Toc89674239"/>
      <w:bookmarkStart w:id="13" w:name="_Toc89674239"/>
      <w:bookmarkEnd w:id="13"/>
    </w:p>
    <w:p>
      <w:pPr>
        <w:pStyle w:val="Normal"/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19605</wp:posOffset>
          </wp:positionH>
          <wp:positionV relativeFrom="paragraph">
            <wp:posOffset>-167640</wp:posOffset>
          </wp:positionV>
          <wp:extent cx="2880360" cy="746760"/>
          <wp:effectExtent l="0" t="0" r="0" b="0"/>
          <wp:wrapNone/>
          <wp:docPr id="1" name="Obrázek 12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pPr>
      <w:jc w:val="center"/>
    </w:pPr>
    <w:rPr>
      <w:rFonts w:ascii="Tahoma" w:hAnsi="Tahoma" w:cs="Tahoma"/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8:00Z</dcterms:created>
  <dc:creator>Petr</dc:creator>
  <dc:description/>
  <dc:language>en-US</dc:language>
  <cp:lastModifiedBy>Petr</cp:lastModifiedBy>
  <dcterms:modified xsi:type="dcterms:W3CDTF">2022-06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