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 SoD č. objednatele USD 2150003 _ oceněný položkový rozpočet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Cena kompletního díla za všechny dílčí části a to souhrnně za </w:t>
      </w:r>
      <w:bookmarkStart w:id="0" w:name="_Hlk96002990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lokalitu </w:t>
      </w:r>
      <w:bookmarkStart w:id="1" w:name="_Hlk96003057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Areál úpravny vody Želivka</w:t>
      </w:r>
      <w:bookmarkEnd w:id="0"/>
      <w:bookmarkEnd w:id="1"/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6"/>
        <w:gridCol w:w="1701"/>
        <w:gridCol w:w="1682"/>
      </w:tblGrid>
      <w:tr>
        <w:trPr>
          <w:trHeight w:val="56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lang w:eastAsia="cs-CZ"/>
              </w:rPr>
              <w:t>Předmět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lang w:eastAsia="cs-CZ"/>
              </w:rPr>
              <w:t>Cena díl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 xml:space="preserve">Cena díla v Kč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  <w:t>a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 zpracování projektové dokumentace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b) zpracování projektové dokumentace vyvedení výkonu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c) zpracování položkového rozpočtu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d) zpracování energetického posu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e) zpracování kompletní dotační žádosti v RE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f) zajištění inženýringu spojeným se získáním stavebního povo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g) zpracování a organizace veřejného výběrového řízení na zhotovitele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h) zajištění podotačního servisu po celou dobu udržitel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/>
                <w:sz w:val="24"/>
                <w:szCs w:val="24"/>
                <w:lang w:val="cs-CZ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eastAsia="cs-CZ"/>
        </w:rPr>
      </w:pPr>
      <w:r>
        <w:rPr>
          <w:rFonts w:cs="Calibri" w:cstheme="minorHAnsi" w:ascii="Calibri" w:hAnsi="Calibri"/>
          <w:bCs w:val="false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Cena kompletního díla za všechny dílčí části a to souhrnně za lokalitu </w:t>
      </w:r>
      <w:bookmarkStart w:id="2" w:name="_Hlk96003089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Areál VDJ Jesenice I.</w:t>
      </w:r>
      <w:bookmarkEnd w:id="2"/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6"/>
        <w:gridCol w:w="1701"/>
        <w:gridCol w:w="1682"/>
      </w:tblGrid>
      <w:tr>
        <w:trPr>
          <w:trHeight w:val="56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lang w:eastAsia="cs-CZ"/>
              </w:rPr>
              <w:t>Předmět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lang w:eastAsia="cs-CZ"/>
              </w:rPr>
              <w:t>Cena díl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 xml:space="preserve">Cena díla v Kč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  <w:t>a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 zpracování projektové dokumentace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b) zpracování projektové dokumentace vyvedení výkonu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c) zpracování položkového rozpočtu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d) zpracování energetického posu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e) zpracování kompletní dotační žádosti v RE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f) zajištění inženýringu spojeným se získáním stavebního povo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g) zpracování a organizace veřejného výběrového řízení na zhotovitele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h) zajištění podotačního servisu po celou dobu udržitel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/>
                <w:sz w:val="24"/>
                <w:szCs w:val="24"/>
                <w:lang w:val="cs-CZ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Cena díla za všechny dílčí části a to souhrnně za plovoucí FVE Usazovací nádrž Rýzmburk</w:t>
      </w:r>
    </w:p>
    <w:p>
      <w:pPr>
        <w:pStyle w:val="Normal"/>
        <w:suppressAutoHyphens w:val="false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6"/>
        <w:gridCol w:w="1701"/>
        <w:gridCol w:w="1682"/>
      </w:tblGrid>
      <w:tr>
        <w:trPr>
          <w:trHeight w:val="56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lang w:eastAsia="cs-CZ"/>
              </w:rPr>
              <w:t>Předmět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 w:val="false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lang w:eastAsia="cs-CZ"/>
              </w:rPr>
              <w:t>Cena díl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 xml:space="preserve">Cena díla v Kč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iCs w:val="false"/>
                <w:color w:val="000000"/>
                <w:sz w:val="24"/>
                <w:szCs w:val="24"/>
                <w:lang w:val="cs-CZ"/>
              </w:rPr>
              <w:t>a)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 zpracování projektové dokumentace FV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není předmětem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b) zpracování projektové dokumentace vyvedení výkonu FV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není předmětem</w:t>
            </w:r>
          </w:p>
        </w:tc>
      </w:tr>
      <w:tr>
        <w:trPr>
          <w:trHeight w:val="68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c) zpracování položkového rozpočtu FVE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cs-CZ"/>
              </w:rPr>
              <w:t>není předmětem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d) zpracování energetického posu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e) zpracování kompletní dotační žádosti v RE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f) zajištění inženýringu spojeným se získáním stavebního povo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g) zpracování a organizace veřejného výběrového řízení na zhotovitele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 xml:space="preserve">h) zajištění podotačního servisu po celou dobu udržitel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/>
                <w:sz w:val="24"/>
                <w:szCs w:val="24"/>
                <w:lang w:val="cs-CZ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86"/>
        <w:gridCol w:w="1701"/>
        <w:gridCol w:w="1682"/>
      </w:tblGrid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cstheme="minorHAnsi" w:ascii="Calibri" w:hAnsi="Calibri"/>
                <w:b/>
                <w:bCs w:val="false"/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sz w:val="22"/>
                <w:szCs w:val="22"/>
                <w:lang w:eastAsia="cs-CZ"/>
              </w:rPr>
              <w:t>Cena díla v Kč bez DP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 xml:space="preserve">Cena díla v Kč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61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/>
                <w:sz w:val="24"/>
                <w:szCs w:val="24"/>
                <w:lang w:val="cs-CZ"/>
              </w:rPr>
              <w:t>Cena celkem za energetický projekt F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 w:ascii="Calibri" w:hAnsi="Calibri"/>
                <w:b/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cs="Calibri" w:cstheme="minorHAns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4ad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74ad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lanek11Char" w:customStyle="1">
    <w:name w:val="Clanek 1.1 Char"/>
    <w:link w:val="Clanek11"/>
    <w:qFormat/>
    <w:rsid w:val="00b74adc"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74adc"/>
    <w:rPr>
      <w:rFonts w:ascii="Calibri Light" w:hAnsi="Calibri Light" w:eastAsia="" w:cs="" w:asciiTheme="majorHAnsi" w:cstheme="majorBidi" w:eastAsiaTheme="majorEastAsia" w:hAnsiTheme="majorHAnsi"/>
      <w:bCs/>
      <w:color w:val="2F5496" w:themeColor="accent1" w:themeShade="bf"/>
      <w:sz w:val="26"/>
      <w:szCs w:val="2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74adc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Heading2"/>
    <w:next w:val="BodyText2"/>
    <w:link w:val="Clanek11Char"/>
    <w:qFormat/>
    <w:rsid w:val="00b74adc"/>
    <w:pPr>
      <w:keepNext w:val="false"/>
      <w:keepLines w:val="false"/>
      <w:widowControl w:val="false"/>
      <w:tabs>
        <w:tab w:val="clear" w:pos="708"/>
        <w:tab w:val="left" w:pos="567" w:leader="none"/>
      </w:tabs>
      <w:suppressAutoHyphens w:val="false"/>
      <w:spacing w:before="120" w:after="120"/>
      <w:ind w:left="567" w:hanging="567"/>
      <w:jc w:val="both"/>
    </w:pPr>
    <w:rPr>
      <w:rFonts w:ascii="Times New Roman" w:hAnsi="Times New Roman" w:eastAsia="Times New Roman" w:cs="Times New Roman"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74ad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96</Words>
  <Characters>1752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8:00Z</dcterms:created>
  <dc:creator>Michal Fiala</dc:creator>
  <dc:description/>
  <dc:language>en-US</dc:language>
  <cp:lastModifiedBy>Michal Fiala</cp:lastModifiedBy>
  <dcterms:modified xsi:type="dcterms:W3CDTF">2022-02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