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32"/>
          <w:szCs w:val="22"/>
          <w:u w:val="single"/>
          <w:lang w:eastAsia="cs-CZ"/>
        </w:rPr>
        <w:t>Příloha č. 5 Zadávací dokumentace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16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6"/>
          <w:lang w:eastAsia="cs-CZ"/>
        </w:rPr>
        <w:t>Pro zakázku s názvem „PI21010 Zpracování technické podpory pro energetický projekt FVE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eastAsia="cs-CZ"/>
        </w:rPr>
        <w:t>Identifikační údaje zadavatele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ab/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12"/>
          <w:szCs w:val="12"/>
          <w:u w:val="single"/>
          <w:lang w:eastAsia="cs-CZ"/>
        </w:rPr>
      </w:pPr>
      <w:r>
        <w:rPr>
          <w:rFonts w:cs="Calibri" w:cstheme="minorHAnsi" w:ascii="Calibri" w:hAnsi="Calibri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lineRule="auto" w:line="360" w:before="12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elivská rozvojová a.s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ab/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ab/>
        <w:t xml:space="preserve">        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Sídlo:</w:t>
        <w:tab/>
        <w:tab/>
        <w:tab/>
        <w:t xml:space="preserve">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 Horkám 16/23, 102 00 Praha 10 Hostivař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ab/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IČO:</w:t>
        <w:tab/>
        <w:tab/>
        <w:t xml:space="preserve">      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896562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ind w:left="283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Mark Rieder, člen správní rady</w:t>
      </w:r>
    </w:p>
    <w:p>
      <w:pPr>
        <w:pStyle w:val="Normal"/>
        <w:suppressAutoHyphens w:val="false"/>
        <w:ind w:left="283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Jiří Rosický, člen správní rady</w:t>
      </w:r>
    </w:p>
    <w:p>
      <w:pPr>
        <w:pStyle w:val="Normal"/>
        <w:suppressAutoHyphens w:val="false"/>
        <w:ind w:left="283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Jan Tecl, člen správní rady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Za společnost podepisují dva členové společně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12"/>
          <w:szCs w:val="12"/>
          <w:u w:val="single"/>
          <w:lang w:eastAsia="cs-CZ"/>
        </w:rPr>
      </w:pPr>
      <w:r>
        <w:rPr>
          <w:rFonts w:cs="Calibri" w:cstheme="minorHAnsi" w:ascii="Calibri" w:hAnsi="Calibri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Sídlo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IČO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 xml:space="preserve">D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Osoba oprávněná jednat:</w:t>
        <w:tab/>
        <w:t>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Tel. :</w:t>
        <w:tab/>
        <w:tab/>
        <w:tab/>
        <w:tab/>
        <w:t>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E-mail:</w:t>
        <w:tab/>
        <w:tab/>
        <w:tab/>
        <w:tab/>
        <w:t>…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Nabídková cena kompletního díla za všechny dílčí části a to souhrnně za </w:t>
      </w:r>
      <w:bookmarkStart w:id="0" w:name="_Hlk9600299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lokalitu </w:t>
      </w:r>
      <w:bookmarkStart w:id="1" w:name="_Hlk96003057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Areál úpravny vody Želivka</w:t>
      </w:r>
      <w:bookmarkEnd w:id="0"/>
      <w:bookmarkEnd w:id="1"/>
    </w:p>
    <w:p>
      <w:pPr>
        <w:pStyle w:val="Normal"/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5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lang w:eastAsia="cs-CZ"/>
              </w:rPr>
              <w:t>Předmě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  <w:t>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 zpracování projektové dokumentac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b) zpracování projektové dokumentace vyvedení výkon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c) zpracování položkového rozpočt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d) zpracování energetického posu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e) zpracování kompletní dotační žádosti v RE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f) zajištění inženýringu spojeným se získáním staveb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g) zpracování a organizace veřejného výběrového řízení na zhotovitel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h) zajištění podotačního servisu po celou dobu udržitel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Nabídková cena kompletního díla za všechny dílčí části a to souhrnně za lokalitu </w:t>
      </w:r>
      <w:bookmarkStart w:id="2" w:name="_Hlk96003089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Areál VDJ Jesenice I.</w:t>
      </w:r>
      <w:bookmarkEnd w:id="2"/>
    </w:p>
    <w:p>
      <w:pPr>
        <w:pStyle w:val="Normal"/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5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lang w:eastAsia="cs-CZ"/>
              </w:rPr>
              <w:t>Předmě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  <w:t>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 zpracování projektové dokumentac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b) zpracování projektové dokumentace vyvedení výkon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c) zpracování položkového rozpočt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d) zpracování energetického posu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e) zpracování kompletní dotační žádosti v RE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f) zajištění inženýringu spojeným se získáním staveb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g) zpracování a organizace veřejného výběrového řízení na zhotovitel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h) zajištění podotačního servisu po celou dobu udržitel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abídková cena díla za všechny dílčí části a to souhrnně za plovoucí FVE Usazovací nádrž Rýzmburk</w:t>
      </w:r>
    </w:p>
    <w:p>
      <w:pPr>
        <w:pStyle w:val="Normal"/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5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lang w:eastAsia="cs-CZ"/>
              </w:rPr>
              <w:t>Předmě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  <w:t>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 zpracování projektové dokumentace FV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není předmětem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b) zpracování projektové dokumentace vyvedení výkonu FV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není předmětem</w:t>
            </w:r>
          </w:p>
        </w:tc>
      </w:tr>
      <w:tr>
        <w:trPr>
          <w:trHeight w:val="68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c) zpracování položkového rozpočtu FV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není předmětem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d) zpracování energetického posu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e) zpracování kompletní dotační žádosti v RE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f) zajištění inženýringu spojeným se získáním staveb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g) zpracování a organizace veřejného výběrového řízení na zhotovitel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h) zajištění podotačního servisu po celou dobu udržitel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b/>
                <w:bCs w:val="false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 za energetický projekt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itul, jméno, příjmení:</w:t>
        <w:tab/>
        <w:tab/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Funkce:</w:t>
        <w:tab/>
        <w:tab/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dpis oprávněné osoby:</w:t>
        <w:tab/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eastAsia="cs-CZ"/>
        </w:rPr>
        <w:t>...............................................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Cs w:val="false"/>
          <w:lang w:eastAsia="cs-CZ"/>
        </w:rPr>
      </w:pPr>
      <w:r>
        <w:rPr>
          <w:rFonts w:cs="Calibri" w:cstheme="minorHAnsi" w:ascii="Calibri" w:hAnsi="Calibri"/>
          <w:bCs w:val="false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contextualSpacing/>
      <w:jc w:val="right"/>
      <w:rPr>
        <w:rFonts w:ascii="Arial" w:hAnsi="Arial" w:cs="Arial"/>
        <w:bCs w:val="false"/>
        <w:sz w:val="20"/>
        <w:szCs w:val="20"/>
        <w:lang w:eastAsia="cs-CZ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Cs/>
      <w:color w:val="2F5496" w:themeColor="accent1" w:themeShade="bf"/>
      <w:sz w:val="26"/>
      <w:szCs w:val="2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uppressAutoHyphens w:val="false"/>
      <w:spacing w:before="120" w:after="120"/>
      <w:ind w:left="567" w:hanging="567"/>
      <w:jc w:val="both"/>
    </w:pPr>
    <w:rPr>
      <w:rFonts w:ascii="Times New Roman" w:hAnsi="Times New Roman" w:eastAsia="Times New Roman" w:cs="Times New Roman"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>Michal Fiala</dc:creator>
  <dc:description/>
  <dc:language>en-US</dc:language>
  <cp:lastModifiedBy>Eva Schutová</cp:lastModifiedBy>
  <dcterms:modified xsi:type="dcterms:W3CDTF">2022-02-18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