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8 zadávací dokumentace  - Podrobná specifikace služeb (jednotlivých částí – fází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činnost Správce stavby před zahájením stavb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 rámci této činnost provádí </w:t>
      </w:r>
      <w:r>
        <w:rPr>
          <w:rFonts w:cs="Arial" w:ascii="Arial" w:hAnsi="Arial"/>
          <w:u w:val="single"/>
        </w:rPr>
        <w:t>Správce stavby</w:t>
      </w:r>
      <w:r>
        <w:rPr>
          <w:rFonts w:cs="Arial" w:ascii="Arial" w:hAnsi="Arial"/>
          <w:szCs w:val="24"/>
          <w:u w:val="single"/>
        </w:rPr>
        <w:t xml:space="preserve"> a je povinen zejmé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upracovat s Objednatelem a Zhotovitelem projektu při zpracování Projektové dokumentace, a to po zadávacími podmínkami požadovanou dobu 3 měsíců před jejím dokončením a následným předáním Objednate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dobu tří měsíců před ukončení činnosti Zhotovitele projektu provádět oponenturu a kontrolu postupu zpracování Projektové dokumentace z hlediska věcného, časového a úplnosti výkazů výměr a dále zajistit i svoji účast na Kontrolních dnech při zpracování Projektové dokument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základě požadavku ze strany Objednatele spolupracovat při přípravě Zadávací dokumentace pro výběr Zhotovitele stavb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známit se se všemi podklady, které mají vliv na přípravu a realizaci budoucí stavby, zejména pak s </w:t>
      </w:r>
      <w:r>
        <w:rPr>
          <w:rFonts w:cs="Arial" w:ascii="Arial" w:hAnsi="Arial"/>
        </w:rPr>
        <w:t>technickými podmínkami, nabídkou Zhotovitele, podmínkami stavebních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dalších navazujících povolení, právními předpisy a dalšími normami relevantními pro splnění realizace stavby, včetně pravidel Operačního programu Životní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rostředí, všech rozhodnutí o přidělení podpory Projektu apod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ůběžně informovat </w:t>
      </w:r>
      <w:r>
        <w:rPr>
          <w:rFonts w:cs="Arial" w:ascii="Arial" w:hAnsi="Arial"/>
        </w:rPr>
        <w:t>Objednatel</w:t>
      </w:r>
      <w:r>
        <w:rPr>
          <w:rFonts w:cs="Arial" w:ascii="Arial" w:hAnsi="Arial"/>
          <w:szCs w:val="24"/>
        </w:rPr>
        <w:t xml:space="preserve"> o stavu přípravy stavb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istit a provést archivaci jednoho kompletního vyhotovení Projektové dokumentace s razítky a podpisy všech zúčastněných osob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istit a provést archivaci všech ostatních dokumentů pořízených v průběhu přípravy stavby v tištěné podobě a v elektronické podobě a předat vše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 w:cstheme="minorHAnsi"/>
        </w:rPr>
      </w:pPr>
      <w:r>
        <w:rPr>
          <w:rFonts w:cs="Arial" w:ascii="Arial" w:hAnsi="Arial"/>
          <w:szCs w:val="24"/>
        </w:rPr>
        <w:t>Připravit pokyny Správce stav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eškeré další poradenské a konzultační služby nezbytné pro provedení této fáze spadající do jeho odbornost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5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innost Koordinátora BOZP prováděná Správcem stavb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rámci této činnosti provádí Správce stavby při činnosti Koordinátora BOZP zejména: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120"/>
        <w:ind w:left="708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0.  Předání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zCs w:val="24"/>
        </w:rPr>
        <w:t xml:space="preserve"> přehled právních předpisů BOZP vztahujících se ke stavbě.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120"/>
        <w:ind w:left="708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1.  Předání </w:t>
      </w:r>
      <w:r>
        <w:rPr>
          <w:rFonts w:cs="Arial" w:ascii="Arial" w:hAnsi="Arial"/>
        </w:rPr>
        <w:t xml:space="preserve">Objednateli </w:t>
      </w:r>
      <w:r>
        <w:rPr>
          <w:rFonts w:cs="Arial" w:ascii="Arial" w:hAnsi="Arial"/>
          <w:szCs w:val="24"/>
        </w:rPr>
        <w:t>informací o rizicích vztahujících se ke stavbě a další potřebné podklady.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2. Předání Zhotoviteli stavby (je-li již znám) informace o bezpečnostních a zdravotních   rizicích, které se dotýkají činností na stavbě.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3. Zabezpečení, aby plán BOZP obsahoval, přiměřeně povaze a rozsahu stavby a místním a provozním podmínkám staveniště, údaje, informace a postupy zpracované v podrobnostech nezbytných pro zajištění BOZP a aby byl odsouhlasen a podepsán všemi Zhotoviteli (pokud jsou v době zpracování plánu známi).</w:t>
      </w:r>
    </w:p>
    <w:p>
      <w:pPr>
        <w:pStyle w:val="Normal"/>
        <w:tabs>
          <w:tab w:val="clear" w:pos="708"/>
          <w:tab w:val="left" w:pos="1158" w:leader="none"/>
          <w:tab w:val="left" w:pos="7260" w:leader="none"/>
        </w:tabs>
        <w:spacing w:lineRule="auto" w:line="240" w:before="0" w:after="120"/>
        <w:ind w:left="708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4. Zpracování plánu BOZP dle §15 odst.2 zákona č. 309/2006 Sb. </w:t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činnost Správce stavby v průběhu provádění stavby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rámci této činnost provádí </w:t>
      </w:r>
      <w:r>
        <w:rPr>
          <w:rFonts w:cs="Arial" w:ascii="Arial" w:hAnsi="Arial"/>
        </w:rPr>
        <w:t>Správce stavby</w:t>
      </w:r>
      <w:r>
        <w:rPr>
          <w:rFonts w:cs="Arial" w:ascii="Arial" w:hAnsi="Arial"/>
          <w:szCs w:val="24"/>
        </w:rPr>
        <w:t xml:space="preserve"> a je povinen zejména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lupracovat při předání a převzetí staveniště </w:t>
      </w:r>
      <w:r>
        <w:rPr>
          <w:rFonts w:cs="Arial" w:ascii="Arial" w:hAnsi="Arial"/>
        </w:rPr>
        <w:t>a jejich části Zhotoviteli stavby a pořizov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řitom barevnou fotodokumentaci jejich stavu, včetně přilehlých objektů a okolí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ovádět nezbytný přezkum, kontrolu a potvrzování správnosti vytýčení stavby a dále vytyčovací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rvků týkajících se staveniště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it se na jednáních s dotčenými orgány a organizacemi, která souvisí s prováděním stavby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iciovat, organizovat a řídit pravidelné operativní </w:t>
      </w:r>
      <w:r>
        <w:rPr>
          <w:rFonts w:cs="Arial" w:ascii="Arial" w:hAnsi="Arial"/>
          <w:b/>
          <w:bCs/>
        </w:rPr>
        <w:t xml:space="preserve">kontrolní dny </w:t>
      </w:r>
      <w:r>
        <w:rPr>
          <w:rFonts w:cs="Arial" w:ascii="Arial" w:hAnsi="Arial"/>
        </w:rPr>
        <w:t>na staveništi v intervalu 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dnů, a to v mezidobí pravidelných měsíčních kontrolních dnů (eventuálně podle potřeby další nepravidelné kontrolní dny), řídit porady na staveništi a vyhotovovat potřebné zápisy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iciovat, organizovat a řídit pravidelné </w:t>
      </w:r>
      <w:r>
        <w:rPr>
          <w:rFonts w:cs="Arial" w:ascii="Arial" w:hAnsi="Arial"/>
          <w:b/>
          <w:bCs/>
        </w:rPr>
        <w:t xml:space="preserve">měsíční kontrolní dny </w:t>
      </w:r>
      <w:r>
        <w:rPr>
          <w:rFonts w:cs="Arial" w:ascii="Arial" w:hAnsi="Arial"/>
        </w:rPr>
        <w:t>na staveniš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v intervalu 1 měsíc s přizváním kontrolních orgánů, zejména Zprostředkujícíh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ubjektu OPŽP či jiného obdobného dotačního programu, organizovat a řídit porady na staveništi, vyhotovovat potřebné zápisy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pracovávat průběžné hodnocení plnění indikátorů pro potřebu monitorovacích zpráv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v souladu s aktuální metodikou OPŽP či jiného obdobného dotačního programu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a základě pokynu ze strany Objednatele zpracovávat veškeré monitorovací zprávy a hlášení v počtu a s obsahem v soulad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 aktuální metodikou OPŽP či jiného obdobného dotačního programu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Kontrolovat a schvalovat Měsíční zprávy předkládané Zhotovitelem stav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dle Smlouvy mezi Objednatelem a příslušným Zhotovitelem stavby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polupráci se Zhotovitelem stavby zajišťovat svolání koordinačních porad a zajistit řízení jejich průběhu, zabezpečit pořízení zápisu z Koordinačních porad a provádět jejich archivaci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ovádět denní stavební dozor a kontrolovat postup při dosahování fyzických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finančních indikátorů, ověřov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působilost (uznatelnost) výdajů z hlediska splnění podmínek pro poskytnutí podpor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 OPŽP či jiného obdobného dotačního programu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ádět technickou kontrolu prací, technologických postupů a dodávek, zejména soulad jejich provedení s technickými normami a ostatními předpisy vztahujícími se ke kvalitě stavebních prací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ádět technickou a věcnou kontrolu prací a dodávek stavby, které budou v dalším postupu prací zakryty nebo znepřístupněny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at Zhotovitele při dodržování podmínek Stavebního povolení po celou dobu provádění stavby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at dodržování všech podmínek a termínů Smlouvy o dílo a podávat návrhy na uplatnění majetkových sankcí vůči Zhotoviteli stavby včetně písemného zdůvodnění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ečit plnění podmínek vyplývajících </w:t>
      </w:r>
      <w:r>
        <w:rPr>
          <w:rFonts w:cs="Arial" w:ascii="Arial" w:hAnsi="Arial"/>
        </w:rPr>
        <w:t>Zhotoviteli stavby</w:t>
      </w:r>
      <w:r>
        <w:rPr>
          <w:rFonts w:cs="Arial" w:ascii="Arial" w:hAnsi="Arial"/>
          <w:szCs w:val="24"/>
        </w:rPr>
        <w:t xml:space="preserve"> ze Smlouvy o dílo s Objednatelem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dnávat návrhy Zhotovitele stavby na záměny materiálů, zabezpečit stanoviska Autorského dozoru a předkládat návrhy na rozhodnutí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at Zhotovitele stavby při provádění předepsaných zkoušek materiálů, konstrukcí a prací, kontrolovat doklady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Kontrolovat, prověřovat a schvalovat provádění zkoušek na staveništi (např. různých</w:t>
      </w:r>
    </w:p>
    <w:p>
      <w:pPr>
        <w:pStyle w:val="Normal"/>
        <w:spacing w:lineRule="auto" w:line="240" w:before="12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ch vyzkoušení a zkoušek, komplexního vyzkoušení, v průběhu a garančních zkoušek), v souladu s příslušnými předpisy, s doporučenými standardy (normami) a s ujednáními v příslušných Smlouvách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at dodržování bezpečnosti práce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avidelnou kontrolu a vyhodnocování přijatých opatření Zhotovitele stavby k zajištění ochrany životního prostředí; eliminaci rizik na provoz úpravny vody a porušení ochranných pásem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idelně kontrolovat vedení stavebních a montážních deníků dle předepsané struktury </w:t>
      </w:r>
      <w:r>
        <w:rPr>
          <w:rFonts w:cs="Arial" w:ascii="Arial" w:hAnsi="Arial"/>
        </w:rPr>
        <w:t>(které musí vést každý Zhotovitel stavby během celého období výstavby v souladu s požadavky českého právního řádu),</w:t>
      </w:r>
      <w:r>
        <w:rPr>
          <w:rFonts w:cs="Arial" w:ascii="Arial" w:hAnsi="Arial"/>
          <w:szCs w:val="24"/>
        </w:rPr>
        <w:t xml:space="preserve"> provádět pravidelné zápisy s vyjádřením zejména ke kvalitě prováděných prací a v případě nedodržení podmínek výstavby, stanovit požadavky na nápravu (formou zápisu ve stavebním deníku)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at časový průběh provádění stavby, dodržování termínů stanovených ve Smlouvě o dílo se Zhotovitelem stavby, případně stanoveného časového a finančního harmonogramu prováděných prací. V případě ohrožení dodržení termínů okamžité vyrozumět</w:t>
      </w:r>
      <w:r>
        <w:rPr>
          <w:rFonts w:cs="Arial" w:ascii="Arial" w:hAnsi="Arial"/>
        </w:rPr>
        <w:t xml:space="preserve"> Objednatele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at řádné uskladnění materiálů na stavbě a pořádek na staveništi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racovávat měsíční zprávy Správce stavby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ádět kontrolu podkladů Zhotovitele stavby pro fakturování zejm. z hlediska věcné náplně podle skutečně provedených prací, kontrolu dodržení podmínek fakturace dle uzavřených smluv s potvrzením správnosti svým podpisem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edovat soulad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rolovat a vyhodnocovat čerpání nákladů stavby, posuzovat předložené změnové listy a předkládat je se svým vyjádřením </w:t>
      </w:r>
      <w:r>
        <w:rPr>
          <w:rFonts w:cs="Arial" w:ascii="Arial" w:hAnsi="Arial"/>
        </w:rPr>
        <w:t>Objednateli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oporučovat změny v projektech a v technických specifikacích, které se moho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rojevit jako nezbytné nebo vhodné v průběhu plnění realizace stavby, zejména doporučovat</w:t>
      </w:r>
      <w:r>
        <w:rPr>
          <w:rFonts w:cs="Arial" w:ascii="Arial" w:hAnsi="Arial"/>
          <w:szCs w:val="24"/>
        </w:rPr>
        <w:t xml:space="preserve"> Objednateli </w:t>
      </w:r>
      <w:r>
        <w:rPr>
          <w:rFonts w:cs="Arial" w:ascii="Arial" w:hAnsi="Arial"/>
        </w:rPr>
        <w:t>možnosti snížení nákladů spojených s prováděním stavby a žádat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hotovitele stavby přijmutí opatření pro zkvalitnění stavebních prací, doporučov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Objednateli opatření ke snížení rizik provádění stavby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čovat o doplňování Projektové dokumentace, podle které se stavba provádí, koordinovat požadavky Autorského dozoru a požadavků Zhotovitele stavby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dnávat případné změny a doplňky Projektové dokumentace, zabezpečit vyjádření Autorského dozoru a zajistit archivaci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skytovat Objednateli poradenství v případě uplatňování jakýchkoliv možných nároků Objednatele ve vztahu ke Zhotoviteli stavby, nebo Zhotovitelem stavby ve vztahu k Objednateli s cílem předcházet vzniku sporů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eprodleně podáv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Objednateli zprávy o všech významných skutečnostech a událostech z hledisk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rovádění stavby, zejména v případě rizik, která by mohla ovlivnit splnění podmínek pr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oskytnutí podpory z OPŽP či jiného obdobného dotačního programu, včetně např. nárůstu cen, ohrožení včasného dokončení stavby a jakéhokoliv porušení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pravovat a zpracovat podklady pro závěrečné vyhodnocení akce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vzít podklady pro předání a převzetí stavby, provést kontrolu dokladů vyžadovaných Smlouvou po Zhotoviteli stavby pro předání a převzetí stavby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39" w:hanging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Organizovat proces přípravy a vlastního předání stavby (případně jeho dílčích částí) Zhotovitelem stavby Objednateli v souladu s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mlouvou mezi Objednatelem a Zhotovitelem/i stavby a platnými předpisy, připravov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Protokoly o převzetí stavby dle Smlouvy </w:t>
      </w:r>
      <w:r>
        <w:rPr>
          <w:rFonts w:cs="Arial" w:ascii="Arial" w:hAnsi="Arial"/>
          <w:i/>
          <w:iCs/>
        </w:rPr>
        <w:t>(Převzetí Objednatelem)</w:t>
      </w:r>
      <w:r>
        <w:rPr>
          <w:rFonts w:cs="Arial" w:ascii="Arial" w:hAnsi="Arial"/>
        </w:rPr>
        <w:t>, provádět závěrečné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rohlídky stavenišť a vykonávat další činnosti v souvislosti s ukončením a předání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tavby (případně dílčích částí stavby) Objednateli v souladu se Smlouvou mezi Objednatelem a Zhotovitelem stavby, včetně vyhotovení soupisu vad a nedodělků </w:t>
      </w:r>
      <w:r>
        <w:rPr>
          <w:rFonts w:cs="Arial" w:ascii="Arial" w:hAnsi="Arial"/>
          <w:szCs w:val="24"/>
        </w:rPr>
        <w:t xml:space="preserve">se současným stanovením termínů jejich odstranění </w:t>
      </w:r>
      <w:r>
        <w:rPr>
          <w:rFonts w:cs="Arial" w:ascii="Arial" w:hAnsi="Arial"/>
        </w:rPr>
        <w:t>a kontroly dokladů, které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hotovitel stavby při předání stavby (případně dílčích částí stavby) předává Objednateli včetně předání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veškeré dokumentace Objednateli v řádném a úplném provedení pro zahájení kolaudace ze strany Objednatele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ést kontrolu a odsouhlasení správnosti dokumentace skutečného provedení stavby, kterou zajištuje Zhotovitel stavby a zabezpečení jejího případného doplnění a její předání Objednateli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řevzetí všech dokladů geodetického zaměření a jejich předání Objednateli;</w:t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innost Koordinátora BOZP prováděná Správcem stavby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120" w:after="0"/>
        <w:ind w:left="708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8. Provádí kontrolu pracoviště se zaměřením na dodržování BOZP;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2.39.  </w:t>
      </w:r>
      <w:r>
        <w:rPr>
          <w:rFonts w:cs="Arial" w:ascii="Arial" w:hAnsi="Arial"/>
        </w:rPr>
        <w:t>Svolává a řídí kontrolní dny k dodržování plánu BOZP za účasti zhotovitelů stavby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0. Kontroluje, zda Zhotovitelé stavby dodržují plán a projednává s nimi přijetí opatření k zjištěným nedostatkům. 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41. Provádí zápisy z kontrolních dnů k dodržování plánu BOZP o zjištěných nedostatcích v bezpečnosti a ochraně zdraví při práci na staveništi a navrhovaných opatření vedoucích k odstranění nedostatků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2. Koordinuje spolupráci Zhotovitele/ů stavby nebo osob jimi pověřených při přijímání opatření k zajištění bezpečnosti a ochrany zdraví při práci se zřetelem na povahu stavby a na všeobecné zásady prevence rizik a činnosti prováděné na staveništi současně, popřípadě v těsné návaznosti, s cílem chránit zdraví fyzických osob, zabraňovat pracovním úrazům a předcházet vzniku nemocí z povolání a dohlíží na dodržování daných zásad postupů zhotovování stavby z hlediska BOZP;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3. Spolupracuje při stanovení času potřebného k bezpečnému provádění jednotlivých  prací nebo činností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44. Informuje Zhotovitele stavby o bezpečnostních a zdravotních rizicích, která vznikla na staveništi během postupu prací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5. Provádí zápisy do stavebního deníku o zjištěných nedostatcích včetně návrhu nápravných opatření a termínu náprav a dohlíží na jejich splnění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46. Sleduje a kontroluje, zda zhotovitelé dodržují plán BOZP a projednává s nimi přijetí opatření a termíny k nápravě zjištěných nedostatků, případně upravuje plán BOZP</w:t>
      </w:r>
    </w:p>
    <w:p>
      <w:pPr>
        <w:pStyle w:val="ListParagraph"/>
        <w:spacing w:before="120" w:after="0"/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le skutečnosti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7. Dává Zhotoviteli příkaz k přerušení práce, je-li ohrožena bezpečnost na pracovišti, život nebo zdraví osob, životní prostředí nebo hrozí-li vznik jiné vážné škody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8. Podává oznámení o zahájení prací oblastnímu inspektorátu práce (po předání plné moci Objednatelem 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120" w:after="0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činnost Správce stavby po dokončení stavby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rámci této činnosti provádí </w:t>
      </w:r>
      <w:r>
        <w:rPr>
          <w:rFonts w:cs="Arial" w:ascii="Arial" w:hAnsi="Arial"/>
        </w:rPr>
        <w:t>Správce stavby</w:t>
      </w:r>
      <w:r>
        <w:rPr>
          <w:rFonts w:cs="Arial" w:ascii="Arial" w:hAnsi="Arial"/>
          <w:szCs w:val="24"/>
        </w:rPr>
        <w:t xml:space="preserve"> zejmé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ůběžnou kontrolu odstraňování vad a nedodělků zjištěných při předání a převzetí stavb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pravovat podklady pro kolaudační řízení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čet činností Správce stavby uvedený v této Příloze č.8 je závazný. Správce stavby je však povinen zajistit pro Objednatele veškeré další povinnosti stanovené Objednateli ve vztahu k roli Správce stavby a Koordinátora BOZP, nerozhodne-li Objednatel kdykoliv v průběhu plnění jinak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xní činnosti Koordinátora BOZP stavby jsou zajišťovány ve smyslu dle § 14 zákona č. 309/2006 Sb., o zajištění dalších podmínek bezpečnosti a ochrany zdraví při práci, ve znění pozdějších předpisů (dále též jen „zákon č. 309/2006 Sb.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253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0"/>
        </w:tabs>
        <w:ind w:left="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0"/>
        </w:tabs>
        <w:ind w:left="1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0"/>
        </w:tabs>
        <w:ind w:left="15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0"/>
        </w:tabs>
        <w:ind w:left="19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010a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010aa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10a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0aa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5c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5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Normal"/>
    <w:uiPriority w:val="99"/>
    <w:qFormat/>
    <w:rsid w:val="00010aac"/>
    <w:pPr>
      <w:numPr>
        <w:ilvl w:val="0"/>
        <w:numId w:val="1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010aa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010a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0a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5c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5c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81E06-8AFF-4024-B4CE-B30705346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07</Words>
  <Characters>10665</Characters>
  <CharactersWithSpaces>124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18:00Z</dcterms:created>
  <dc:creator>Petr</dc:creator>
  <dc:description/>
  <dc:language>en-US</dc:language>
  <cp:lastModifiedBy>Petr</cp:lastModifiedBy>
  <dcterms:modified xsi:type="dcterms:W3CDTF">2021-09-2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