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6  Zadávací dokumentace Krycí list nabídkové ceny a nabídkové ceny pro dílčí etapy</w:t>
      </w:r>
      <w:r>
        <w:rPr>
          <w:rFonts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ové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nabídkové ceny pro dílčí etapy</w:t>
      </w:r>
      <w:r>
        <w:rPr>
          <w:rFonts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dávacímu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I18018 Modernizace ÚVŽ, 3. stavba  (rekonstrukce F1) – Správce stavb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8"/>
        <w:gridCol w:w="1769"/>
        <w:gridCol w:w="1984"/>
        <w:gridCol w:w="1843"/>
        <w:gridCol w:w="1843"/>
      </w:tblGrid>
      <w:tr>
        <w:trPr/>
        <w:tc>
          <w:tcPr>
            <w:tcW w:w="2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fáze - etapy činnosti Správce stavby</w:t>
            </w:r>
          </w:p>
        </w:tc>
        <w:tc>
          <w:tcPr>
            <w:tcW w:w="1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předpokládaná doba realizace služeb Správce stav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(fáze –etapy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za etapu – fázi v Kč (CZK) bez DPH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ypočtené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 Kč (CZK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za etapu – fázi v Kč (CZK) vč. DPH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. etapa – fáze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y a činnosti před zahájením stavb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3 měsí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I. etapa – fáze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lužby a činnosti v průběhu provádění stavb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30 měsí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II. etapa – fáze Služby a činnosti po dokončení stavb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5 měsí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ordinátor BOZ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30 měsí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3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xxxxx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celkových cenách za realizaci služeb v jednotlivých fázích - etapách  jsou zahrnuty veškeré náklady spojené s výkonem činnosti Správce stavby,  jsou neměnné po celou dobu realizace služeb a zahrnují riziko nerovnoměrného poskytování služeb a rozložení využití kapacit v ča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cstheme="minorHAnsi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                                                                               ………</w:t>
      </w:r>
      <w:r>
        <w:rPr>
          <w:rFonts w:cs="Arial" w:ascii="Arial" w:hAnsi="Arial"/>
          <w:i/>
          <w:iCs/>
          <w:sz w:val="20"/>
          <w:u w:val="single"/>
        </w:rPr>
        <w:t>…………………………………………………</w:t>
      </w:r>
      <w:r>
        <w:rPr>
          <w:rFonts w:cs="Arial" w:ascii="Arial" w:hAnsi="Arial"/>
          <w:i/>
          <w:iCs/>
          <w:sz w:val="20"/>
        </w:rPr>
        <w:t>…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0" w:after="1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azítko a podpis oprávněného zástupce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19605</wp:posOffset>
          </wp:positionH>
          <wp:positionV relativeFrom="paragraph">
            <wp:posOffset>7620</wp:posOffset>
          </wp:positionV>
          <wp:extent cx="2880360" cy="91440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b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893b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12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12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93b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12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12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b2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03:00Z</dcterms:created>
  <dc:creator>Petr</dc:creator>
  <dc:description/>
  <dc:language>en-US</dc:language>
  <cp:lastModifiedBy>Petr</cp:lastModifiedBy>
  <dcterms:modified xsi:type="dcterms:W3CDTF">2021-09-20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