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/>
      </w:pPr>
      <w:r>
        <w:rPr>
          <w:rFonts w:eastAsia="Arial" w:cs="Arial" w:ascii="Arial" w:hAnsi="Arial"/>
          <w:b/>
          <w:sz w:val="36"/>
        </w:rPr>
        <w:t>PŘÍLOHA Č. 6 – ČESTNÉ PROHLÁŠENÍ O MLČENLIVOSTI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54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>DODÁVKA ENERGIÍ NA OBDOBÍ 2022 - 2023</w:t>
            </w:r>
            <w:r>
              <w:rPr>
                <w:rFonts w:eastAsia="Arial" w:cs="Arial" w:ascii="Arial" w:hAnsi="Arial"/>
                <w:b/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tímto pro účely podání nabídky v zadávacím řízení na výše uvedenou veřejnou zakázk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energií na období 2022 - 2023“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ímto čestně prohlašuje, ž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sem/ jsme si  vědom/i skutečnosti, že výše uvedená veřejná zakázka bude realizována v areálu úpravny vody Želivka, která je jako celek  prvkem kritické infrastruktury podle zákona č. 240/2000 Sb. (krizový zákon)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ere/bereme na vědomí, že zadavatel má určité dokumenty a skutečnosti související s ochranou prvků kritické infrastruktury chráněny ve stupni utajení „Vyhrazené“ dle zákona č.412/2005 Sb., o ochraně utajovaných informací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ascii="Calibri" w:hAnsi="Calibri"/>
          <w:sz w:val="22"/>
          <w:szCs w:val="22"/>
        </w:rPr>
        <w:t>bere/bereme  na vědomí, že přebírané  dokumenty mohou obsahovat</w:t>
      </w:r>
      <w:r>
        <w:rPr>
          <w:rFonts w:cs="Arial" w:ascii="Calibri" w:hAnsi="Calibri"/>
          <w:color w:val="000000"/>
          <w:sz w:val="22"/>
          <w:szCs w:val="22"/>
        </w:rPr>
        <w:t xml:space="preserve">  skutečnosti chráněné jako zvláštní skutečnosti podle krizového zákona anebo budou v budoucnu chráněny jako zvláštní skutečnosti příp. jako utajované, které by v případě zneužití mohly vést k znemožnění nebo omezení činnosti orgánu krizového řízení, ohrožení života a zdraví osob, majetku, životního prostředí nebo podnikatelského zájmu koncernu Úpravna vody Želivka vykonávajícího podnikatelskou činnost   </w:t>
      </w:r>
      <w:r>
        <w:rPr>
          <w:rFonts w:ascii="Calibri" w:hAnsi="Calibri"/>
          <w:sz w:val="22"/>
          <w:szCs w:val="22"/>
        </w:rPr>
        <w:t xml:space="preserve">(§27 z. č. 240/2000 Sb.), 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bude  zachovávat mlčenlivost o obsahu a všech skutečnostech, které jsou uvedeny v dokumentech „Příloha č. 4a – odběrná místa část 1, elektrická energie“ a „Příloha č. 4a – odběrná místa část 2, zemní plyn“,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pracovníci Uchazeče, kteří budou seznámeni s uvedenými dokumenty,  budou</w:t>
      </w:r>
      <w:r>
        <w:rPr>
          <w:rFonts w:cs="Arial" w:ascii="Calibri" w:hAnsi="Calibri"/>
          <w:color w:val="000000"/>
          <w:sz w:val="22"/>
          <w:szCs w:val="22"/>
        </w:rPr>
        <w:t xml:space="preserve"> zachovávat mlčenlivost; zachováváním mlčenlivosti se pro účely tohoto zákona rozumí povinnost nesdělovat tyto skutečnosti osobě, která není oprávněna se s takovými skutečnostmi seznamovat,</w:t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sem/jsme si  vědom/i,  že případné porušení povinnosti mlčenlivosti ze strany Uchazeče resp. pracovníků uchazeče, kteří budou s uvedenými skutečnostmi seznámeni, může být klasifikováno jako trestněprávní činnost, za kterou může být společnost Uchazeče trestně odpovědná dle zákona č. 418/2011 Sb., o trestní odpovědnosti právnických osob v kombinaci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zákonem č. 40/2009 Sb., trestním zákoníkem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right" w:pos="7655" w:leader="none"/>
        <w:tab w:val="right" w:pos="9072" w:leader="none"/>
      </w:tabs>
      <w:rPr>
        <w:sz w:val="18"/>
      </w:rPr>
    </w:pPr>
    <w:r>
      <w:rPr>
        <w:sz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Pr>
      <w:rFonts w:ascii="Tahoma" w:hAnsi="Tahoma" w:eastAsia="Times New Roman" w:cs="Tahoma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rFonts w:ascii="Tahoma" w:hAnsi="Tahoma" w:cs="Tahoma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8</Words>
  <Characters>211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4:00Z</dcterms:created>
  <dc:creator>Eva Schutová</dc:creator>
  <dc:description/>
  <dc:language>en-US</dc:language>
  <cp:lastModifiedBy>Eva Schutová</cp:lastModifiedBy>
  <dcterms:modified xsi:type="dcterms:W3CDTF">2021-06-10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