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a č. 2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íran hlinitý - technická specifika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pis produktu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kutý síran hlinitý, který splňuje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le normy ČSN EN 878 Chemické výrobky používané pro úpravu vody určené k lidské spotřebě - síran hlinitý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le vyhlášky MZ č. 409/2005 Sb., o hygienických požadavcích na výrobky přicházející do přímého styku s vodou a na úpravu vody v platném znění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Účel použití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Úprava pitné vody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hemické složení: síran hlinitý – tekutý 50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l</w:t>
      </w:r>
      <w:r>
        <w:rPr>
          <w:rFonts w:cs="Calibri" w:cstheme="minorHAnsi"/>
          <w:b/>
          <w:bCs/>
          <w:vertAlign w:val="subscript"/>
        </w:rPr>
        <w:t>2</w:t>
      </w:r>
      <w:r>
        <w:rPr>
          <w:rFonts w:cs="Calibri" w:cstheme="minorHAnsi"/>
          <w:b/>
          <w:bCs/>
        </w:rPr>
        <w:t>(SO</w:t>
      </w:r>
      <w:r>
        <w:rPr>
          <w:rFonts w:cs="Calibri" w:cstheme="minorHAnsi"/>
          <w:b/>
          <w:bCs/>
          <w:vertAlign w:val="subscript"/>
        </w:rPr>
        <w:t>4</w:t>
      </w:r>
      <w:r>
        <w:rPr>
          <w:rFonts w:cs="Calibri" w:cstheme="minorHAnsi"/>
          <w:b/>
          <w:bCs/>
        </w:rPr>
        <w:t>)</w:t>
      </w:r>
      <w:r>
        <w:rPr>
          <w:rFonts w:cs="Calibri" w:cstheme="minorHAnsi"/>
          <w:b/>
          <w:bCs/>
          <w:vertAlign w:val="subscript"/>
        </w:rPr>
        <w:t>3</w:t>
      </w:r>
      <w:r>
        <w:rPr>
          <w:rFonts w:cs="Calibri" w:cstheme="minorHAnsi"/>
          <w:b/>
          <w:bCs/>
        </w:rPr>
        <w:t>. 18 H</w:t>
      </w:r>
      <w:r>
        <w:rPr>
          <w:rFonts w:cs="Calibri" w:cstheme="minorHAnsi"/>
          <w:b/>
          <w:bCs/>
          <w:vertAlign w:val="subscript"/>
        </w:rPr>
        <w:t>2</w:t>
      </w:r>
      <w:r>
        <w:rPr>
          <w:rFonts w:cs="Calibri" w:cstheme="minorHAnsi"/>
          <w:b/>
          <w:bCs/>
        </w:rPr>
        <w:t>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bsah Al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</w:t>
      </w:r>
      <w:r>
        <w:rPr>
          <w:rFonts w:cs="Calibri" w:cstheme="minorHAnsi"/>
          <w:vertAlign w:val="subscript"/>
        </w:rPr>
        <w:t>3</w:t>
      </w:r>
      <w:r>
        <w:rPr>
          <w:rFonts w:cs="Calibri" w:cstheme="minorHAnsi"/>
        </w:rPr>
        <w:t xml:space="preserve">                                                                              7,6 +/- 0,3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bsah nerozpuštěných látek                                                 max. 0,005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bsah volné kyseliny sírové                                                 - 0,3 až + 3,0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ustota                                                                                      1,30 až 1,32 g/cm</w:t>
      </w:r>
      <w:r>
        <w:rPr>
          <w:rFonts w:cs="Calibri" w:cstheme="minorHAnsi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statní podmín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lnění požadavků vyhlášky č. 409/2005 Sb. v platném znění musí uchazeč doložit rozborem akreditované laboratoře a odborným stanoviskem pracoviště disponujícím příslušným pověřením k vydávání takového odborného stanoviska. Tyto dokumenty nesmí být starší než 2 měsíce ve vztahu k nejzazšímu datu stanoveného pro doručení nabíde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ájemce musí v průběhu smluvního vztahu 2x ročně, v termínech březen a září, doložit výše uvedené aktualizovanými dokumenty, tj. laboratorními rozbory a odbornými stanovisky potvrzujícími plnění vyhlášky č. 409/2005 Sb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Nesplnění tohoto požadavku opravňuje zadavatele k vyfakturování smluvní pokuty ve výši 100.000 Kč za každé nesplnění této povin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ždá dodávka musí být doložena certifikátem dodávky, který obsahuje laboratorní stanovení obsahu účinné složky, obsahu nerozpuštěných látek, volné kyseliny sírové, hustoty a prohlášení o souladu těchto hodnot s hodnotami garantovanými technickou specifikací a příslušnou podnikovou výrobní normo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zhledem k sezónní potřebě regulace pH surové vody požaduje zadavatel proměnlivý obsah volné kyseliny sírové v produktu až do hodnoty 3 % při zachování obsahu účinné složky. Uchazeč musí být schopen pružně reagovat na požadavek změny obsahu volné kyseliny sírové a dle požadavku zadavatele ihned přizpůsobit složení dodávaného produk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vyžaduje od zájemce závazek bezplatného odborného technicko-aplikačního servisu dodávaného produktu a úzkou spolupráci s technology zadavatele při řešení případných problémů procesu koagul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ájemce se dále zaváže aktivně se podílet prostřednictvím svých specialistů na procesu úpravy vody na pitnou při všech laboratorních, modelových a provozních zkouškách, při kterých budou testovány procesy koagulace síranem hlinit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a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1a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a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a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23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1a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a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39:00Z</dcterms:created>
  <dc:creator>Schutová Eva</dc:creator>
  <dc:description/>
  <dc:language>en-US</dc:language>
  <cp:lastModifiedBy>Eva Schutová</cp:lastModifiedBy>
  <dcterms:modified xsi:type="dcterms:W3CDTF">2021-02-18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