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8 – ŽÁDOST O POSKYTNUTÍ ČÁSTI ZADÁVACÍ DOKUMENTACE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2F0B4F7E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>„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>POJIŠTĚNÍ MAJETKU, TERORISMU A ODPOVĚDNOSTI“</w:t>
            </w: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tímto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ojištění majetku, terorismu a odpovědnosti“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žádá v souladu s čl. 2.3.1. zadávací dokumentace o poskytnutí Přílohy č. 6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Základní informace o riziku s rozklíčováním pojistných částek. </w:t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3" w:hanging="0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V …………….. dne…………..  </w:t>
      </w:r>
    </w:p>
    <w:p>
      <w:pPr>
        <w:pStyle w:val="Normal"/>
        <w:spacing w:before="0" w:after="19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652B51C1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spacing w:before="0" w:after="146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razítko a podpi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2b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2b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3d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bc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02bc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102bc4"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3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b1d3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MFiala</dc:creator>
  <dc:description/>
  <dc:language>en-US</dc:language>
  <cp:lastModifiedBy>MFiala</cp:lastModifiedBy>
  <dcterms:modified xsi:type="dcterms:W3CDTF">2020-07-14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