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PŘÍLOHA Č. 6 – ŽÁDOST O POSKYTNUTÍ ČÁSTI ZADÁVACÍ DOKUMENTACE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 wp14:anchorId="6124DCB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Dodávka elektrické energie pro rok 2026</w:t>
            </w:r>
          </w:p>
        </w:tc>
      </w:tr>
    </w:tbl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tímto pro účely podání nabídky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Dodávka elektrické energie pro rok 2026“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žádá v souladu s čl. 2.5.1. zadávací dokumentace o poskytnutí: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 č. 4a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 č. 4b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 č. 4c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3" w:hanging="0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V …………….. dne…………..</w:t>
      </w:r>
    </w:p>
    <w:p>
      <w:pPr>
        <w:pStyle w:val="Normal"/>
        <w:spacing w:before="0" w:after="194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titul, jméno a příjmení osoby oprávněné jednat jménem uchazeče </w:t>
      </w:r>
    </w:p>
    <w:p>
      <w:pPr>
        <w:pStyle w:val="Normal"/>
        <w:spacing w:before="0" w:after="53"/>
        <w:ind w:left="4601" w:right="-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6C1A6B01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</w:p>
    <w:p>
      <w:pPr>
        <w:pStyle w:val="Normal"/>
        <w:spacing w:before="0" w:after="154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46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6" w:before="0" w:after="4"/>
        <w:ind w:left="60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razítko a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0</Words>
  <Characters>477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MFiala</dc:creator>
  <dc:description/>
  <dc:language>en-US</dc:language>
  <cp:lastModifiedBy>Pavel Smítka</cp:lastModifiedBy>
  <dcterms:modified xsi:type="dcterms:W3CDTF">2025-03-05T13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