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PŘÍLOHA Č. 2 – ČESTNÉ PROHLÁŠENÍ </w:t>
      </w:r>
    </w:p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ZÁRUKA PŮVODU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23543408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elektrické energie pro rok 2026</w:t>
            </w:r>
          </w:p>
        </w:tc>
      </w:tr>
    </w:tbl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elektrické energie pro rok 2026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x-none"/>
        </w:rPr>
        <w:t>minimálně 5 %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z dodané elektrické energie v roce 2026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x-none"/>
        </w:rPr>
        <w:t>bude vyrobeno z obnovitelných zdroj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, které neznečišťují ovzduší a nepřispívají ke změně klimatu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Pavel Smítka</cp:lastModifiedBy>
  <dcterms:modified xsi:type="dcterms:W3CDTF">2025-03-05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