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1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>KRYCÍ LIST NABÍDKY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" w:name="_Hlk190085210"/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Zadavatel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Želivská provozní a.s.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9131804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7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2" w:name="_Hlk45105916"/>
            <w:bookmarkStart w:id="3" w:name="_Hlk19008521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ávka elektrické energie pro rok 2026</w:t>
            </w:r>
            <w:bookmarkEnd w:id="2"/>
            <w:bookmarkEnd w:id="3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Uchazeč: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: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>…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4346"/>
        <w:gridCol w:w="4843"/>
      </w:tblGrid>
      <w:tr>
        <w:trPr>
          <w:trHeight w:val="454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NABÍDKOVÁ CENA</w:t>
            </w:r>
          </w:p>
        </w:tc>
      </w:tr>
      <w:tr>
        <w:trPr>
          <w:trHeight w:val="946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Nabídková cena v Kč za 1 MWh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soba oprávněná jednat jménem uchazeče: </w:t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méno, funkce, podpis…………………………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lanek11Char" w:customStyle="1">
    <w:name w:val="Clanek 1.1 Char"/>
    <w:link w:val="Clanek11"/>
    <w:qFormat/>
    <w:rPr>
      <w:rFonts w:ascii="Times New Roman" w:hAnsi="Times New Roman" w:eastAsia="Times New Roman" w:cs="Times New Roman"/>
      <w:bCs/>
      <w:iCs/>
      <w:szCs w:val="28"/>
      <w:lang w:val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Clanek11" w:customStyle="1">
    <w:name w:val="Clanek 1.1"/>
    <w:basedOn w:val="Heading2"/>
    <w:next w:val="BodyText2"/>
    <w:link w:val="Clanek11Char"/>
    <w:qFormat/>
    <w:pPr>
      <w:keepNext w:val="false"/>
      <w:keepLines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8"/>
      <w:lang w:val="x-none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74a37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D4DCF4-9026-47A2-9B45-6F4B2D987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2</Words>
  <Characters>367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0:00Z</dcterms:created>
  <dc:creator>Eva Schutová</dc:creator>
  <dc:description/>
  <dc:language>en-US</dc:language>
  <cp:lastModifiedBy>Pavel Smítka</cp:lastModifiedBy>
  <dcterms:modified xsi:type="dcterms:W3CDTF">2025-03-05T12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