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3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16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291 31 804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 Horkám 16/23, 102 00 Praha 10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ávka tekutého síranu hlinitého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Sektorová nadlimit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4346"/>
        <w:gridCol w:w="4843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bez DPH (za 1000 kg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Sazba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vč. DPH (za 1000 kg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oba oprávněná jednat jménem uchazeče: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Eva Schutová</dc:creator>
  <dc:description/>
  <dc:language>en-US</dc:language>
  <cp:lastModifiedBy>Eva Schutová</cp:lastModifiedBy>
  <dcterms:modified xsi:type="dcterms:W3CDTF">2025-01-17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