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TECHNICKÁ SPECIFIKACE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16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291 31 804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 Horkám 16/23, 102 00 Praha 10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ávka tekutého síranu hlinitého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Sektorová na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Popis produktu: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Tekutý síran hlinitý, který splňuje požadavky: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Cs/>
        </w:rPr>
        <w:t>podle normy ČSN EN 878 Chemické výrobky používané pro úpravu vody určené k lidské spotřebě - síran hlinitý,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Cs/>
        </w:rPr>
        <w:t>podle vyhlášky MZ č. 409/2005 Sb., o hygienických požadavcích na výrobky přicházející do přímého styku s vodou a na úpravu vody v platném znění.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Účel použití: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Úprava pitné vody.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Chemické složení: síran hlinitý – tekutý 50%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/>
        </w:rPr>
        <w:t>Al2(SO4)3. 18 H2O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Cs/>
        </w:rPr>
        <w:t>obsah Al2O3                                                                              7,6 +/- 0,3 %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Cs/>
        </w:rPr>
        <w:t>obsah nerozpuštěných látek                                                 max. 0,005 %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Cs/>
        </w:rPr>
        <w:t>obsah volné kyseliny sírové                                                 - 0,3 až + 3,0 %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20"/>
        <w:rPr>
          <w:rFonts w:cs="Calibri" w:cstheme="minorHAnsi"/>
          <w:bCs/>
        </w:rPr>
      </w:pPr>
      <w:r>
        <w:rPr>
          <w:rFonts w:cs="Calibri" w:cstheme="minorHAnsi"/>
          <w:bCs/>
        </w:rPr>
        <w:t>hustota                                                                                      1,30 až 1,32 g/cm3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Ostatní podmínky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plnění požadavků vyhlášky č. 409/2005 Sb. v platném znění musí uchazeč doložit rozborem akreditované laboratoře a odborným stanoviskem pracoviště disponujícím příslušným pověřením k vydávání takového odborného stanoviska. Tyto dokumenty nesmí být starší než 2 měsíce ve vztahu k nejzazšímu datu stanoveného pro doručení nabídek.</w:t>
      </w:r>
    </w:p>
    <w:p>
      <w:pPr>
        <w:pStyle w:val="ListParagraph"/>
        <w:widowControl w:val="false"/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widowControl w:val="false"/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ájemce musí v průběhu smluvního vztahu 2x ročně, v termínech březen a září, doložit výše uvedené aktualizovanými dokumenty, tj. laboratorními rozbory a odbornými stanovisky potvrzujícími plnění vyhlášky č. 409/2005 Sb.</w:t>
      </w:r>
    </w:p>
    <w:p>
      <w:pPr>
        <w:pStyle w:val="ListParagraph"/>
        <w:widowControl w:val="false"/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widowControl w:val="false"/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splnění tohoto požadavku opravňuje zadavatele k vyfakturování smluvní pokuty ve výši 100.000 Kč za každé nesplnění této povinnosti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aždá dodávka musí být doložena certifikátem dodávky, který obsahuje laboratorní stanovení obsahu účinné složky, obsahu nerozpuštěných látek, volné kyseliny sírové, hustoty a prohlášení o souladu těchto hodnot s hodnotami garantovanými technickou specifikací a příslušnou podnikovou výrobní normou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zhledem k sezónní potřebě regulace pH surové vody požaduje zadavatel proměnlivý obsah volné kyseliny sírové v produktu až do hodnoty 3 % při zachování obsahu účinné složky. Uchazeč musí být schopen pružně reagovat na požadavek změny obsahu volné kyseliny sírové a dle požadavku zadavatele ihned přizpůsobit složení dodávaného produktu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Zadavatel vyžaduje od zájemce závazek bezplatného odborného technicko-aplikačního servisu dodávaného produktu a úzkou spolupráci s technology zadavatele při řešení případných problémů procesu koagulace.</w:t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Zájemce se dále zaváže aktivně se podílet prostřednictvím svých specialistů na procesu úpravy vody na pitnou při všech laboratorních, modelových a provozních zkouškách, při kterých budou testovány procesy koagulace síranem hlinitým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8</Words>
  <Characters>2409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6:00Z</dcterms:created>
  <dc:creator>Eva Schutová</dc:creator>
  <dc:description/>
  <dc:language>en-US</dc:language>
  <cp:lastModifiedBy>Eva Schutová</cp:lastModifiedBy>
  <dcterms:modified xsi:type="dcterms:W3CDTF">2025-01-16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