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 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1B10D5CF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91 31 80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chloridu sodného (NaCl)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ázev společnosti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Sídl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pracovních dnů od obdržení platby ze strany zadavatele za konkrétní plnění;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vzniku odpadů, stanovením hierarchie nakládání s nimi a prosazováním základních principů ochrany životního prostředí a zdraví lidí při nakládání s odpady;</w:t>
      </w:r>
    </w:p>
    <w:p>
      <w:pPr>
        <w:pStyle w:val="ListParagraph"/>
        <w:spacing w:lineRule="auto" w:line="276"/>
        <w:ind w:left="21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……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97329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3b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b2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5</Words>
  <Characters>2155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Pavel Smítka</cp:lastModifiedBy>
  <dcterms:modified xsi:type="dcterms:W3CDTF">2024-11-06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