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 – ČESTNÉ PROHLÁŠENÍ O SPLNĚNÍ ZÁKLADNÍCH PŘEDPOKLADŮ – PRÁVNICKÉ, NEBO FYZICKÉ OSOB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 31 80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chloridu sodného (NaCl)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chloridu sodného (NaCl)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veřejného zadavatele: Želivská provozní a.s., se sídlem K Horkám 16/23, 102 00 Praha 1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Č: 291 31 804,</w:t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1)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 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spacing w:before="96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18005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25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25a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25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25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Pavel Smítka</cp:lastModifiedBy>
  <dcterms:modified xsi:type="dcterms:W3CDTF">2024-11-08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