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4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 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4006 Rekonstrukce AKO1 VDJ Jesenice I – TD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07-16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