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5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 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02BFEF5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Želivská provozní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91 31 80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ávka zemního plynu pro rok 2025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ktorová podlimitní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48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Název společnosti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spacing w:lineRule="auto" w:line="276" w:before="48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užíváním nízkoemisních automobilů, má-li je k dispozic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213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cházením vzniku odpadů, stanovením hierarchie nakládání s nimi a prosazováním základních principů ochrany životního prostředí a zdraví lidí při nakládání s odpad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Normal"/>
        <w:spacing w:lineRule="auto" w:line="276" w:before="840" w:after="1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4</Words>
  <Characters>2153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Pavel Smítka</cp:lastModifiedBy>
  <dcterms:modified xsi:type="dcterms:W3CDTF">2024-05-02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