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2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ČESTNÉ PROHLÁŠENÍ O SPLNĚNÍ ZÁKLADNÍCH, PŘEDPOKLADŮ – PRÁVNICKÉ, NEBO FYZICKÉ OSOB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 31 80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ávka zemního plynu pro rok 2025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 w:before="0" w:after="48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Dodávka zemního plynu pro rok 2025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 264 96 224,</w:t>
      </w:r>
    </w:p>
    <w:p>
      <w:pPr>
        <w:pStyle w:val="Normal"/>
        <w:spacing w:before="240" w:after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24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1)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spacing w:before="0" w:after="240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spacing w:before="0" w:after="240"/>
        <w:ind w:left="703" w:hanging="34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 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spacing w:before="96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2</Words>
  <Characters>2432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4-05-02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