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1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RYCÍ LIST NABÍDKY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  <w:bookmarkEnd w:id="0"/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Zadavatel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</w:t>
            </w:r>
          </w:p>
        </w:tc>
      </w:tr>
      <w:tr>
        <w:trPr>
          <w:trHeight w:val="39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40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ávka zemního plynu pro rok 2025</w:t>
            </w:r>
          </w:p>
        </w:tc>
      </w:tr>
      <w:tr>
        <w:trPr>
          <w:trHeight w:val="4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Cs/>
                <w:sz w:val="22"/>
                <w:szCs w:val="22"/>
              </w:rPr>
              <w:t>Sektorová podlimitn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94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Nabídková cena v Kč za 1 MWh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soba oprávněná jednat jménem uchazeče: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7</Words>
  <Characters>402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4-05-02T1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