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5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02BFEF5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16010 O. vnitřního povrchu potrubí obtoku vodojemů 1 a 2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48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13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76" w:before="840" w:after="1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Pavel Smítka</cp:lastModifiedBy>
  <dcterms:modified xsi:type="dcterms:W3CDTF">2024-04-11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