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5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02BFEF5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I16002 Vnitřní ochrana dvou potrubí DN 1600 z ÚK Vestec do VDJ Jesenice I._řad 1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48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ázev společnosti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spacing w:lineRule="auto" w:line="276" w:before="4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užíváním nízkoemisních automobilů, má-li je k dispozic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213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cházením vzniku odpadů, stanovením hierarchie nakládání s nimi a 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lineRule="auto" w:line="276" w:before="840" w:after="1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0</Words>
  <Characters>2189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Pavel Smítka</cp:lastModifiedBy>
  <dcterms:modified xsi:type="dcterms:W3CDTF">2024-03-13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