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 ČESTNÉ PROHLÁŠENÍ O SPLNĚNÍ ZÁKLADNÍCH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I16002 Vnitřní ochrana dvou potrubí DN 1600 z ÚK Vestec do VDJ Jesenice I._řad 1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0" w:after="48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16002 Vnitřní ochrana dvou potrubí DN1600 z UK Vestec do VDJ Jesenice I.</w:t>
        <w:softHyphen/>
        <w:t xml:space="preserve">_řad 1“ </w:t>
      </w:r>
      <w:r>
        <w:rPr>
          <w:rFonts w:ascii="Calibri" w:hAnsi="Calibri"/>
          <w:sz w:val="22"/>
          <w:szCs w:val="22"/>
        </w:rPr>
        <w:t>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Č: 264 96 224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24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spacing w:before="0" w:after="240"/>
        <w:ind w:left="703" w:hanging="34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Pavel Smítka</cp:lastModifiedBy>
  <dcterms:modified xsi:type="dcterms:W3CDTF">2024-03-21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