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 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02BFEF5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666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7055"/>
      </w:tblGrid>
      <w:tr>
        <w:trPr>
          <w:trHeight w:val="45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Zadavatele: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VODA Želivka,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64 96 22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20007 Odkalovací potrubí z UK Blan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48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13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76" w:before="840" w:after="1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4-01-29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