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PŘÍLOHA Č. 2 - ČESTNÉ PROHLÁŠENÍ O SPLNĚNÍ ZÁKLADNÍCH PŘEDPOKLADŮ – PRÁVNICKÉ, NEBO FYZICKÉ OSOBY 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ODA Želivka,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64 96 22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13868093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I21002 Fasádní opláštění UK štola</w:t>
            </w:r>
            <w:bookmarkEnd w:id="1"/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Režim zakázky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2" w:name="_Hlk45105916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ázka malého rozsahu</w:t>
            </w:r>
            <w:bookmarkEnd w:id="2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Arial" w:ascii="Calibri" w:hAnsi="Calibri"/>
          <w:b/>
          <w:sz w:val="22"/>
          <w:szCs w:val="22"/>
        </w:rPr>
        <w:t>PI21002 Fasádní opláštění UK štola“</w:t>
      </w:r>
      <w:r>
        <w:rPr>
          <w:rFonts w:ascii="Calibri" w:hAnsi="Calibri"/>
          <w:sz w:val="22"/>
          <w:szCs w:val="22"/>
        </w:rPr>
        <w:t xml:space="preserve"> veřejného zadavatele: VODA Želivka, a.s. se sídlem Praha 10, K Horkám 16/23 PSČ 102 00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IČ: 264 96 224, </w:t>
      </w:r>
    </w:p>
    <w:p>
      <w:pPr>
        <w:pStyle w:val="Normal"/>
        <w:jc w:val="center"/>
        <w:rPr>
          <w:rFonts w:ascii="Calibri" w:hAnsi="Calibri"/>
          <w:b/>
          <w:b/>
          <w:spacing w:val="80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Eva Schutová</cp:lastModifiedBy>
  <dcterms:modified xsi:type="dcterms:W3CDTF">2023-06-26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