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6 – ŽÁDOST O POSKYTNUTÍ ČÁSTI ZADÁVACÍ DOKUMENTACE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6124DCB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Dodávka elektrické energie na období 2024 - 2025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odávka elektrické energie na období 2024 - 2025“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žádá v souladu s čl. 2.5.1. zadávací dokumentace o poskytnutí: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b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c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d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V …………….. dne…………..  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6C1A6B01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razítko a podp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MFiala</dc:creator>
  <dc:description/>
  <dc:language>en-US</dc:language>
  <cp:lastModifiedBy>Eva Schutová</cp:lastModifiedBy>
  <dcterms:modified xsi:type="dcterms:W3CDTF">2023-06-06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