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PŘÍLOHA Č. 6 – ČESTNÉ PROHLÁŠENÍ O MLČENLIVOSTI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10022DAF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ávka elektrické energie na období 2024 - 2025</w:t>
            </w:r>
          </w:p>
        </w:tc>
      </w:tr>
    </w:tbl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pro účely podání nabídky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elektrické energie na období 2024 - 2025“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mto čestně prohlašuje, ž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sem/ jsme si  vědom/i skutečnosti, že výše uvedená veřejná zakázka bude realizována v areálu úpravny vody Želivka, která je jako celek  prvkem kritické infrastruktury podle zákona č. 240/2000 Sb. (krizový zákon)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sem/ jsme si  vědom/i skutečnosti, že zadavatel je NÚKIB určen jako provozovatel prvků kritické informační infrastruktury podle zákona č. 181/2014 Sb., o kybernetické bezpečnosti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re/bereme na vědomí, že zadavatel má určité dokumenty a skutečnosti související s ochranou prvků kritické infrastruktury chráněny ve stupni utajení „Vyhrazené“ dle zákona č.412/2005 Sb., o ochraně utajovaných informací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ascii="Calibri" w:hAnsi="Calibri"/>
          <w:sz w:val="22"/>
          <w:szCs w:val="22"/>
        </w:rPr>
        <w:t>bere/bereme  na vědomí, že přebírané  dokumenty mohou obsahovat</w:t>
      </w:r>
      <w:r>
        <w:rPr>
          <w:rFonts w:cs="Arial" w:ascii="Calibri" w:hAnsi="Calibri"/>
          <w:color w:val="000000"/>
          <w:sz w:val="22"/>
          <w:szCs w:val="22"/>
        </w:rPr>
        <w:t xml:space="preserve">  skutečnosti chráněné jako zvláštní skutečnosti podle krizového zákona anebo budou v budoucnu chráněny jako zvláštní skutečnosti příp. jako utajované, které by v případě zneužití mohly vést k znemožnění nebo omezení činnosti orgánu krizového řízení, ohrožení života a zdraví osob, majetku, životního prostředí nebo podnikatelského zájmu koncernu Úpravna vody Želivka vykonávajícího podnikatelskou činnost   </w:t>
      </w:r>
      <w:r>
        <w:rPr>
          <w:rFonts w:ascii="Calibri" w:hAnsi="Calibri"/>
          <w:sz w:val="22"/>
          <w:szCs w:val="22"/>
        </w:rPr>
        <w:t xml:space="preserve">(§27 z. č. 240/2000 Sb.), 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bude  zachovávat mlčenlivost o obsahu a všech skutečnostech, které jsou uvedeny v dokumentech „Příloha č. 4a – odběrná místa“ a „Příloha č. 4b – ¼ hodiny“,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pracovníci Uchazeče, kteří budou seznámeni s uvedenými dokumenty, budou</w:t>
      </w:r>
      <w:r>
        <w:rPr>
          <w:rFonts w:cs="Arial" w:ascii="Calibri" w:hAnsi="Calibri"/>
          <w:color w:val="000000"/>
          <w:sz w:val="22"/>
          <w:szCs w:val="22"/>
        </w:rPr>
        <w:t xml:space="preserve"> zachovávat mlčenlivost; zachováváním mlčenlivosti se pro účely tohoto zákona rozumí povinnost nesdělovat tyto skutečnosti osobě, která není oprávněna se s takovými skutečnostmi seznamovat,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sem/jsme si  vědom/i,  že případné porušení povinnosti mlčenlivosti ze strany Uchazeče resp. pracovníků uchazeče, kteří budou s uvedenými skutečnostmi seznámeni, může být klasifikováno jako trestněprávní činnost, za kterou může být společnost Uchazeče trestně odpovědná dle zákona č. 418/2011 Sb., o trestní odpovědnosti právnických osob v kombinaci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zákonem č. 40/2009 Sb., trestním zákoníkem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Pr>
      <w:rFonts w:ascii="Tahoma" w:hAnsi="Tahoma" w:eastAsia="Times New Roman" w:cs="Tahoma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rFonts w:ascii="Tahoma" w:hAnsi="Tahoma" w:cs="Tahoma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388</Words>
  <Characters>2290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4:00Z</dcterms:created>
  <dc:creator>Eva Schutová</dc:creator>
  <dc:description/>
  <dc:language>en-US</dc:language>
  <cp:lastModifiedBy>Eva Schutová</cp:lastModifiedBy>
  <dcterms:modified xsi:type="dcterms:W3CDTF">2023-06-06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