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1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913180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ávka elektrické energie na období 2024 - 2025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  <w:tab/>
        <w:t>…</w:t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>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4346"/>
        <w:gridCol w:w="4843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NABÍDKOVÁ CENA</w:t>
            </w:r>
          </w:p>
        </w:tc>
      </w:tr>
      <w:tr>
        <w:trPr>
          <w:trHeight w:val="94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Nabídková cena v Kč za 1MWh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oprávněná jednat jménem uchazeče: </w:t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74a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DCF4-9026-47A2-9B45-6F4B2D98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Eva Schutová</cp:lastModifiedBy>
  <dcterms:modified xsi:type="dcterms:W3CDTF">2023-06-01T0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