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left="-5" w:hanging="10"/>
        <w:rPr/>
      </w:pPr>
      <w:r>
        <w:rPr>
          <w:rFonts w:eastAsia="Arial" w:cs="Arial" w:ascii="Arial" w:hAnsi="Arial"/>
          <w:b/>
          <w:sz w:val="36"/>
        </w:rPr>
        <w:t>PŘÍLOHA Č. 6 – ČESTNÉ PROHLÁŠENÍ O MLČENLIVOSTI</w:t>
      </w:r>
    </w:p>
    <w:p>
      <w:pPr>
        <w:pStyle w:val="Normal"/>
        <w:spacing w:before="0" w:after="658"/>
        <w:rPr/>
      </w:pPr>
      <w:r>
        <w:rPr/>
        <mc:AlternateContent>
          <mc:Choice Requires="wpg">
            <w:drawing>
              <wp:inline distT="0" distB="0" distL="0" distR="0" wp14:anchorId="0FEDFBB7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Style w:val="TableGrid"/>
        <w:tblW w:w="9190" w:type="dxa"/>
        <w:jc w:val="left"/>
        <w:tblInd w:w="43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0"/>
        <w:gridCol w:w="6579"/>
      </w:tblGrid>
      <w:tr>
        <w:trPr>
          <w:trHeight w:val="454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Identifikační údaje Uchazeče 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Obchodní firma/název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Želivská provozní a.s.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9131804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Sídl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 Horkám 16/23, 102 00 Praha 10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Název veřejné zakázky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Dodávka zemního plynu na rok 2024</w:t>
            </w:r>
          </w:p>
        </w:tc>
      </w:tr>
    </w:tbl>
    <w:p>
      <w:pPr>
        <w:pStyle w:val="Normal"/>
        <w:ind w:left="98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98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chazeč pro účely podání nabídky v zadávacím řízení na výše uvedenou veřejnou zakázku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 zemního plynu na rok 2024“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ímto čestně prohlašuje, že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sem/ jsme si  vědom/i skutečnosti, že výše uvedená veřejná zakázka bude realizována v areálu úpravny vody Želivka, která je jako celek  prvkem kritické infrastruktury podle zákona č. 240/2000 Sb. (krizový zákon),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sem/ jsme si  vědom/i skutečnosti, že zadavatel je NÚKIB určen jako provozovatel prvků kritické informační infrastruktury podle zákona č. 181/2014 Sb., o kybernetické bezpečnosti,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ere/bereme na vědomí, že zadavatel má určité dokumenty a skutečnosti související s ochranou prvků kritické infrastruktury chráněny ve stupni utajení „Vyhrazené“ dle zákona č.412/2005 Sb., o ochraně utajovaných informací,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ascii="Calibri" w:hAnsi="Calibri"/>
          <w:sz w:val="22"/>
          <w:szCs w:val="22"/>
        </w:rPr>
        <w:t>bere/bereme  na vědomí, že přebírané  dokumenty mohou obsahovat</w:t>
      </w:r>
      <w:r>
        <w:rPr>
          <w:rFonts w:cs="Arial" w:ascii="Calibri" w:hAnsi="Calibri"/>
          <w:color w:val="000000"/>
          <w:sz w:val="22"/>
          <w:szCs w:val="22"/>
        </w:rPr>
        <w:t xml:space="preserve">  skutečnosti chráněné jako zvláštní skutečnosti podle krizového zákona anebo budou v budoucnu chráněny jako zvláštní skutečnosti příp. jako utajované, které by v případě zneužití mohly vést k znemožnění nebo omezení činnosti orgánu krizového řízení, ohrožení života a zdraví osob, majetku, životního prostředí nebo podnikatelského zájmu koncernu Úpravna vody Želivka vykonávajícího podnikatelskou činnost   </w:t>
      </w:r>
      <w:r>
        <w:rPr>
          <w:rFonts w:ascii="Calibri" w:hAnsi="Calibri"/>
          <w:sz w:val="22"/>
          <w:szCs w:val="22"/>
        </w:rPr>
        <w:t xml:space="preserve">(§27 z. č. 240/2000 Sb.),  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hazeč bude  zachovávat mlčenlivost o obsahu a všech skutečnostech, které jsou uvedeny v dokumentech „Příloha č. 4a – odběrná místa část 1, elektrická energie“ a „Příloha č. 4a – odběrná místa část 2, zemní plyn“, 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 pracovníci Uchazeče, kteří budou seznámeni s uvedenými dokumenty,  budou</w:t>
      </w:r>
      <w:r>
        <w:rPr>
          <w:rFonts w:cs="Arial" w:ascii="Calibri" w:hAnsi="Calibri"/>
          <w:color w:val="000000"/>
          <w:sz w:val="22"/>
          <w:szCs w:val="22"/>
        </w:rPr>
        <w:t xml:space="preserve"> zachovávat mlčenlivost; zachováváním mlčenlivosti se pro účely tohoto zákona rozumí povinnost nesdělovat tyto skutečnosti osobě, která není oprávněna se s takovými skutečnostmi seznamovat,</w:t>
      </w:r>
    </w:p>
    <w:p>
      <w:pPr>
        <w:pStyle w:val="Normal"/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sem/jsme si  vědom/i,  že případné porušení povinnosti mlčenlivosti ze strany Uchazeče resp. pracovníků uchazeče, kteří budou s uvedenými skutečnostmi seznámeni, může být klasifikováno jako trestněprávní činnost, za kterou může být společnost Uchazeče trestně odpovědná dle zákona č. 418/2011 Sb., o trestní odpovědnosti právnických osob v kombinaci 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zákonem č. 40/2009 Sb., trestním zákoníkem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……………… dne ………………………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</w:rPr>
        <w:t>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Podpis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>
        <w:sz w:val="16"/>
        <w:szCs w:val="16"/>
      </w:rPr>
    </w:pPr>
    <w:r>
      <w:rPr/>
      <w:tab/>
    </w:r>
  </w:p>
  <w:p>
    <w:pPr>
      <w:pStyle w:val="Header"/>
      <w:tabs>
        <w:tab w:val="clear" w:pos="4536"/>
        <w:tab w:val="right" w:pos="7655" w:leader="none"/>
        <w:tab w:val="right" w:pos="9072" w:leader="none"/>
      </w:tabs>
      <w:rPr>
        <w:sz w:val="18"/>
      </w:rPr>
    </w:pPr>
    <w:r>
      <w:rPr>
        <w:sz w:val="2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Pr>
      <w:rFonts w:ascii="Tahoma" w:hAnsi="Tahoma" w:eastAsia="Times New Roman" w:cs="Tahoma"/>
      <w:b/>
      <w:bCs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uiPriority w:val="99"/>
    <w:qFormat/>
    <w:pPr>
      <w:jc w:val="center"/>
    </w:pPr>
    <w:rPr>
      <w:rFonts w:ascii="Tahoma" w:hAnsi="Tahoma" w:cs="Tahoma"/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1</Words>
  <Characters>2308</Characters>
  <CharactersWithSpaces>26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34:00Z</dcterms:created>
  <dc:creator>Eva Schutová</dc:creator>
  <dc:description/>
  <dc:language>en-US</dc:language>
  <cp:lastModifiedBy>Eva Schutová</cp:lastModifiedBy>
  <dcterms:modified xsi:type="dcterms:W3CDTF">2023-06-06T10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