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5 - 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378076B9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22001 Modernizace velínu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Název společnosti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3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Eva Schutová</cp:lastModifiedBy>
  <dcterms:modified xsi:type="dcterms:W3CDTF">2023-04-05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