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 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3CDEB1A7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I19007 Rekonstrukce regulačního vodojemu 2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3-05-03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