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PŘÍLOHA č. 2 ČESTNÉ PROHLÁŠENÍ O SPLNĚNÍ ZÁKLADNÍCH, PŘEDPOKLADŮ – PRÁVNICKÉ, NEBO FYZICKÉ OSOB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I19007 Rekonstrukce regulačního vodojemu 2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19007 Rekonstrukce regulačního vodojemu 2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Č: 264 96 224, </w:t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5-03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