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</w:rPr>
        <w:t>Hlavní manažer projektu / hlavní 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Hlavní projektant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571500" cy="534035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MarieS</dc:creator>
  <dc:description/>
  <dc:language>en-US</dc:language>
  <cp:lastModifiedBy>Bořuta Jan</cp:lastModifiedBy>
  <dcterms:modified xsi:type="dcterms:W3CDTF">2022-11-18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