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Příloha č.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Milníky</w:t>
      </w:r>
    </w:p>
    <w:p>
      <w:pPr>
        <w:pStyle w:val="Normal"/>
        <w:spacing w:lineRule="auto" w:line="276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1"/>
        <w:gridCol w:w="3580"/>
        <w:gridCol w:w="2229"/>
        <w:gridCol w:w="2248"/>
      </w:tblGrid>
      <w:tr>
        <w:trPr>
          <w:tblHeader w:val="true"/>
          <w:trHeight w:val="12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bookmarkStart w:id="0" w:name="Annex12"/>
            <w:bookmarkStart w:id="1" w:name="Annex11"/>
            <w:bookmarkStart w:id="2" w:name="Annex09"/>
            <w:bookmarkStart w:id="3" w:name="Annex08"/>
            <w:bookmarkStart w:id="4" w:name="Annex05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color w:val="000000"/>
                <w:spacing w:val="10"/>
                <w:sz w:val="20"/>
              </w:rPr>
              <w:t>Označení činnosti pro počítání času v kalendářních dnec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Činnost / Milní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Maximální termín požadovaný Investorem, přičemž Zhotovitel je oprávněn plnit dříve</w:t>
              <w:br/>
              <w:t>(kalendářní dny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Zkrácení maximálního termínu navržené zájemcem oproti požadavku Investora (kalendářní dny)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A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Datum účinnosti smlouvy uzavřené s generálním dodavatelem stavby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NEVYPLŇOVAT 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Koordinační schůzka vč. projektanta GD – Pokyn k zahájení projekčních prací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A0 + 14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NEVYPLŇOVAT 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A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Akceptovaný </w:t>
            </w:r>
            <w:r>
              <w:rPr>
                <w:rFonts w:cs="Arial" w:ascii="Arial" w:hAnsi="Arial"/>
                <w:b/>
                <w:color w:val="000000"/>
                <w:spacing w:val="10"/>
                <w:sz w:val="20"/>
              </w:rPr>
              <w:t>Návrh stavb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A0 + 12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A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Akceptovaná </w:t>
            </w:r>
            <w:r>
              <w:rPr>
                <w:rFonts w:cs="Arial" w:ascii="Arial" w:hAnsi="Arial"/>
                <w:b/>
                <w:color w:val="000000"/>
                <w:spacing w:val="10"/>
                <w:sz w:val="20"/>
              </w:rPr>
              <w:t>Dokumentace pro společné povolení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A1 + 12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highlight w:val="yellow"/>
              </w:rPr>
              <w:t>[DOPLNÍ DODAVATEL NEJVÝŠE VŠAK O 30]</w:t>
            </w:r>
          </w:p>
        </w:tc>
      </w:tr>
      <w:tr>
        <w:trPr>
          <w:trHeight w:val="4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A3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Vydání společného povolení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A2 + Délka společného řízení (délka společného řízení = počet dnů mezi datem vyznačeným na podání žádosti o společné řízení podané vč. úplné DÚR+DSP a datem nabytí právní moci Společného rozhodnut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NEVYPLŇOVAT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A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Akceptovaná </w:t>
            </w:r>
            <w:r>
              <w:rPr>
                <w:rFonts w:cs="Arial" w:ascii="Arial" w:hAnsi="Arial"/>
                <w:b/>
                <w:color w:val="000000"/>
                <w:spacing w:val="10"/>
                <w:sz w:val="20"/>
              </w:rPr>
              <w:t>Dokumentace pro provedení stavb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A3+12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T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Den převzetí staveniště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A4 + 1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NEVYPLŇOVAT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  <w:t>Realizace Stavby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40404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40404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Dokončení bouracích a demoličních prací, budou-li zapotřebí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T + 6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40404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40404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Dokončení výkopových prací a základových konstrukcí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B + 15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40404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40404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Dokončení vodorovných a svislých nosných konstrukcí a schodišť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 + 24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40404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40404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Dokončení dělících příček a hrubých podlah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 + 12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highlight w:val="yellow"/>
              </w:rPr>
              <w:t>[DOPLNÍ DODAVATEL NEJVÝŠE VŠAK O 30]</w:t>
            </w:r>
          </w:p>
        </w:tc>
      </w:tr>
      <w:tr>
        <w:trPr>
          <w:trHeight w:val="5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F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Provedení finální úpravy povrchů – obklady, dlažby, malby, nátěry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E + 12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highlight w:val="yellow"/>
              </w:rPr>
              <w:t>[DOPLNÍ DODAVATEL NEJVÝŠE VŠAK O 30]</w:t>
            </w:r>
          </w:p>
        </w:tc>
      </w:tr>
      <w:tr>
        <w:trPr>
          <w:trHeight w:val="5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Pd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Praktické dokončení stavby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F + 3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NEVYPLŇOVAT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  <w:t>Zkušební provoz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Uv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Uvedení stavby do provozu / Předání Dokumentace skutečného provedení stavby / Předání Provozní dokumentace / Zaškolení obsluhy 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d + 30 dní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NEVYPLŇOVAT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DP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Úplné dokončení projektu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d + 10 let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Investorem stanovené maximální zkrácení lhůty mezi účinností Smlouvy a termínem plánovaného Uvedení Stavby do provozu činí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240</w:t>
            </w:r>
          </w:p>
        </w:tc>
      </w:tr>
      <w:tr>
        <w:trPr>
          <w:trHeight w:val="630" w:hRule="atLeast"/>
          <w:cantSplit w:val="true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Zhotovitelem navržené zkrácení činností A1 až F zkracuje maximální termín plánovaného Uvedení Stavby do provozu o: 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pacing w:val="10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418" w:gutter="0" w:header="629" w:top="2127" w:footer="306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571500" cy="534035"/>
          <wp:effectExtent l="0" t="0" r="0" b="0"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571500" cy="534035"/>
          <wp:effectExtent l="0" t="0" r="0" b="0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69c"/>
    <w:pPr>
      <w:widowControl/>
      <w:bidi w:val="0"/>
      <w:spacing w:lineRule="exact" w:line="340" w:before="0" w:after="0"/>
      <w:jc w:val="left"/>
    </w:pPr>
    <w:rPr>
      <w:rFonts w:eastAsia="Calibri" w:cs="Times New Roman" w:ascii="Calibri" w:hAnsi="Calibri" w:asciiTheme="minorHAnsi" w:eastAsiaTheme="minorHAnsi" w:hAnsiTheme="minorHAnsi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469c"/>
    <w:rPr>
      <w:rFonts w:eastAsia="Calibri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6481"/>
    <w:rPr>
      <w:rFonts w:eastAsia="Calibri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f0c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semiHidden/>
    <w:qFormat/>
    <w:rsid w:val="00e21866"/>
    <w:rPr>
      <w:sz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21866"/>
    <w:rPr>
      <w:rFonts w:ascii="Calibri" w:hAnsi="Calibri" w:eastAsia="Calibri" w:cs="Times New Roman"/>
      <w:sz w:val="20"/>
      <w:szCs w:val="20"/>
      <w:lang w:val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1ac4"/>
    <w:rPr>
      <w:rFonts w:ascii="Calibri" w:hAnsi="Calibri" w:eastAsia="Calibri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469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4648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f0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rsid w:val="00e21866"/>
    <w:pPr>
      <w:spacing w:lineRule="auto" w:line="276" w:before="0" w:after="200"/>
    </w:pPr>
    <w:rPr>
      <w:rFonts w:ascii="Calibri" w:hAnsi="Calibri"/>
      <w:sz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1ac4"/>
    <w:pPr>
      <w:spacing w:lineRule="auto" w:line="240" w:before="0" w:after="0"/>
    </w:pPr>
    <w:rPr>
      <w:rFonts w:ascii="Calibri" w:hAnsi="Calibri" w:asciiTheme="minorHAnsi" w:hAnsiTheme="minorHAnsi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0CF21-DDD0-404A-85A7-CD9B8AF97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7:00Z</dcterms:created>
  <dc:creator>Milan Vávra</dc:creator>
  <dc:description/>
  <dc:language>en-US</dc:language>
  <cp:lastModifiedBy>Sekanina Čestmír</cp:lastModifiedBy>
  <cp:lastPrinted>2021-10-04T17:26:00Z</cp:lastPrinted>
  <dcterms:modified xsi:type="dcterms:W3CDTF">2023-02-28T22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48d98fe197201de0baa9c35b3a55a68093ad04f56a0cca0527bc04963fbd78</vt:lpwstr>
  </property>
</Properties>
</file>