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lineRule="auto" w:line="276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lineRule="auto" w:line="276"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iCs/>
          <w:color w:val="auto"/>
          <w:spacing w:val="10"/>
          <w:sz w:val="20"/>
          <w:lang w:eastAsia="en-US" w:bidi="en-US"/>
        </w:rPr>
        <w:t>Reaktivační linka GAU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lineRule="auto" w:line="276"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lineRule="auto" w:line="276"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340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2-28T2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