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6</w:t>
      </w:r>
    </w:p>
    <w:p>
      <w:pPr>
        <w:pStyle w:val="Normal"/>
        <w:spacing w:lineRule="auto" w:line="276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120" w:after="240"/>
        <w:ind w:right="1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Reaktivační linka GAU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v návaznosti na ustanovení § 6 odst. 4 zákona č. 134/2016 Sb., o zadávání veřejných zakázek, ve znění pozdějších předpisů, následující čestné prohlášení.</w:t>
      </w:r>
    </w:p>
    <w:p>
      <w:pPr>
        <w:pStyle w:val="Normal"/>
        <w:spacing w:lineRule="auto" w:line="276"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lineRule="auto" w:line="276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p>
      <w:pPr>
        <w:pStyle w:val="Normal"/>
        <w:spacing w:lineRule="auto" w:line="276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5340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130</Characters>
  <CharactersWithSpaces>2487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2-28T22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edaaefed4e2d34f5e9d2f902cfba098bd8cb415f7bad9de877f53791fb7ef3</vt:lpwstr>
  </property>
</Properties>
</file>