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3</w:t>
      </w:r>
    </w:p>
    <w:p>
      <w:pPr>
        <w:pStyle w:val="Normal"/>
        <w:spacing w:lineRule="auto" w:line="276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významných dodávek a služeb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76"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Reaktivační linka GAU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předkládá seznam významných dodávek a služeb v souladu s čl. 4 zadávací dokumentace.</w:t>
      </w:r>
    </w:p>
    <w:p>
      <w:pPr>
        <w:pStyle w:val="Nadpis1rovn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Seznam významných </w:t>
      </w:r>
      <w:bookmarkStart w:id="1" w:name="_Hlk45291087"/>
      <w:bookmarkEnd w:id="1"/>
      <w:r>
        <w:rPr>
          <w:rFonts w:cs="Arial" w:ascii="Arial" w:hAnsi="Arial"/>
          <w:spacing w:val="10"/>
          <w:sz w:val="20"/>
          <w:szCs w:val="20"/>
        </w:rPr>
        <w:t>dodávek a služeb dle čl. 4.15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  <w:highlight w:val="cyan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  <w:bookmarkStart w:id="2" w:name="_Hlk45291087"/>
            <w:bookmarkEnd w:id="2"/>
          </w:p>
        </w:tc>
      </w:tr>
    </w:tbl>
    <w:p>
      <w:pPr>
        <w:pStyle w:val="Normal"/>
        <w:spacing w:lineRule="auto" w:line="276"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adpis1rovn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dodávek a služeb dle čl. 4.15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  <w:highlight w:val="cyan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  <w:highlight w:val="cyan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adpis1rovn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dodávek a služeb dle čl. 4.15.1 písm. C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  <w:highlight w:val="cyan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adpis1rovn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dodávek a služeb dle čl. 4.15.1 písm. D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  <w:highlight w:val="cyan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adpis1rovn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dodávek a služeb dle čl. 4.15.1 písm. e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  <w:highlight w:val="cyan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adpis1rovn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dodávek a služeb dle čl. 4.15.1 písm. F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  <w:highlight w:val="cyan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  <w:highlight w:val="cyan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adpis1rovn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dodávek a služeb dle čl. 4.15.1 písm. G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  <w:highlight w:val="cyan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5340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49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11</Words>
  <Characters>3015</Characters>
  <CharactersWithSpaces>3519</CharactersWithSpaces>
  <Paragraphs>7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3-02-28T22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7009d2e44f0368e78662f815660208a23820425737793da8374f5e8a09611a</vt:lpwstr>
  </property>
</Properties>
</file>