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Příloha č.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 xml:space="preserve">Krycí list </w:t>
      </w:r>
      <w:bookmarkStart w:id="0" w:name="Příloha1"/>
      <w:bookmarkEnd w:id="0"/>
      <w:r>
        <w:rPr>
          <w:rFonts w:cs="Arial" w:ascii="Arial" w:hAnsi="Arial"/>
          <w:b/>
          <w:spacing w:val="10"/>
          <w:sz w:val="20"/>
          <w:szCs w:val="20"/>
        </w:rPr>
        <w:t>žádosti o účast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6"/>
        <w:gridCol w:w="986"/>
        <w:gridCol w:w="10"/>
        <w:gridCol w:w="2224"/>
        <w:gridCol w:w="2115"/>
        <w:gridCol w:w="198"/>
        <w:gridCol w:w="2115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YCÍ LIST ŽÁDOSTI O ÚČAST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„</w:t>
            </w: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R</w:t>
            </w:r>
            <w:r>
              <w:rPr>
                <w:rFonts w:cs="Arial" w:ascii="Arial" w:hAnsi="Arial"/>
                <w:b/>
                <w:iCs/>
                <w:spacing w:val="10"/>
                <w:sz w:val="20"/>
                <w:szCs w:val="20"/>
                <w:lang w:eastAsia="en-US" w:bidi="en-US"/>
              </w:rPr>
              <w:t xml:space="preserve">eaktivační linka </w:t>
            </w: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GAU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davatel:</w:t>
            </w:r>
          </w:p>
        </w:tc>
      </w:tr>
      <w:tr>
        <w:trPr>
          <w:trHeight w:val="2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VODA Želivka, a.s.</w:t>
            </w:r>
          </w:p>
        </w:tc>
      </w:tr>
      <w:tr>
        <w:trPr>
          <w:trHeight w:val="33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K Horkám 16/23, 102 00 Praha 10 - Hostivař</w:t>
            </w:r>
          </w:p>
        </w:tc>
      </w:tr>
      <w:tr>
        <w:trPr>
          <w:trHeight w:val="3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26496224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Osoby oprávněné k zastupování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120" w:after="120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sz w:val="20"/>
              </w:rPr>
              <w:t>Mgr. Mark Rieder, předseda představenstva,</w:t>
            </w:r>
          </w:p>
          <w:p>
            <w:pPr>
              <w:pStyle w:val="Normal"/>
              <w:widowControl w:val="false"/>
              <w:spacing w:lineRule="auto" w:line="268" w:before="120" w:after="120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sz w:val="20"/>
              </w:rPr>
              <w:t>Mgr. Luděk Jeništa, místopředseda představenstva</w:t>
            </w:r>
          </w:p>
          <w:p>
            <w:pPr>
              <w:pStyle w:val="Normal"/>
              <w:widowControl w:val="false"/>
              <w:spacing w:lineRule="auto" w:line="268" w:before="120" w:after="120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sz w:val="20"/>
              </w:rPr>
              <w:t>Ing. Jiří Rosický, člen představenstva</w:t>
            </w:r>
          </w:p>
          <w:p>
            <w:pPr>
              <w:pStyle w:val="Normal"/>
              <w:widowControl w:val="false"/>
              <w:spacing w:lineRule="auto" w:line="268" w:before="120" w:after="120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sz w:val="20"/>
              </w:rPr>
              <w:t>Ladislav Med, člen představenstva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ascii="Arial" w:hAnsi="Arial"/>
                <w:spacing w:val="10"/>
                <w:sz w:val="20"/>
              </w:rPr>
              <w:t>prof. RNDr. Jakub Hruška, CSc.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odavatel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 podnikání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elef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rávní forma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E-mail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D DS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abídková cena za plnění veřejné zakázky bez DPH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odpis oprávněné osoby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itul, jméno, příjmení, funkce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pacing w:val="1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184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5340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603" w:leader="none"/>
      </w:tabs>
      <w:ind w:left="-709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spacing w:val="3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E772D7-95EE-4BFC-A0AE-0108C97BE21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3-03-09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  <property fmtid="{D5CDD505-2E9C-101B-9397-08002B2CF9AE}" pid="3" name="GrammarlyDocumentId">
    <vt:lpwstr>ea2c5654fdafea325d74589b8961d1ba892044f2e9027ff8bb8329fa64ab5661</vt:lpwstr>
  </property>
</Properties>
</file>