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11A574BE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16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Zavedení energetického managmentu a reportingu OTE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3-04-0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