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8"/>
          <w:szCs w:val="48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sz w:val="48"/>
          <w:szCs w:val="48"/>
        </w:rPr>
        <mc:AlternateContent>
          <mc:Choice Requires="wpg">
            <w:drawing>
              <wp:inline distT="0" distB="0" distL="0" distR="0" wp14:anchorId="4F5E8B2B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3228"/>
        <w:gridCol w:w="3228"/>
      </w:tblGrid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Zadavatel: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ODA Želivka, a.s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Želivská provozní a.s.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IČO: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64 96 2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91 31 804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Sídlo: 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dit účetní závěrky skupiny VODA Želivka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Režim zakázky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1" w:name="_Hlk45105916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  <w:bookmarkEnd w:id="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Uchazeč: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:</w:t>
        <w:tab/>
        <w:tab/>
        <w:tab/>
        <w:tab/>
        <w:t>…</w:t>
      </w:r>
    </w:p>
    <w:p>
      <w:pPr>
        <w:pStyle w:val="Normal"/>
        <w:spacing w:lineRule="auto" w:line="26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ab/>
        <w:tab/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  <w:tab/>
        <w:tab/>
        <w:tab/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ab/>
        <w:tab/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oprávněná jednat:</w:t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 :</w:t>
        <w:tab/>
        <w:tab/>
        <w:tab/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</w:t>
        <w:tab/>
        <w:tab/>
        <w:tab/>
        <w:tab/>
        <w:t>…</w:t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Reference č. 1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794" w:hRule="exac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bjednatel, kterému byla služba poskytnuta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94" w:hRule="exac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ba poskytnutí služby (období v kalendářních měsících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94" w:hRule="exac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edmět a rozsah poskytované služb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94" w:hRule="exac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ntaktní osoba objednatele (jméno, telefon, email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ference č. 2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794" w:hRule="exac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bjednatel, kterému byla služba poskytnuta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94" w:hRule="exac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ba poskytnutí služby (období v kalendářních měsících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94" w:hRule="exac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edmět a rozsah poskytované služb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94" w:hRule="exac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ntaktní osoba objednatele (jméno, telefon, email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ference č. 3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794" w:hRule="exac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bjednatel, kterému byla služba poskytnuta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94" w:hRule="exac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ba poskytnutí služby (období v kalendářních měsících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94" w:hRule="exac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edmět a rozsah poskytované služb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94" w:hRule="exac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ntaktní osoba objednatele (jméno, telefon, email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48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48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48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48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Osoba oprávněná jednat jménem uchazeče: </w:t>
      </w:r>
    </w:p>
    <w:p>
      <w:pPr>
        <w:pStyle w:val="Normal"/>
        <w:spacing w:lineRule="auto" w:line="48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méno, funkce, podpis…………………………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cstheme="minorHAnsi" w:eastAsiaTheme="minorHAnsi"/>
        <w:b/>
        <w:color w:val="000000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60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4c6064"/>
    <w:rPr>
      <w:rFonts w:ascii="Arial" w:hAnsi="Arial" w:eastAsia="Times New Roman" w:cs="Times New Roman"/>
      <w:bCs/>
      <w:color w:val="auto"/>
      <w:sz w:val="2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4c6064"/>
    <w:pPr>
      <w:ind w:left="1410" w:hanging="1410"/>
    </w:pPr>
    <w:rPr>
      <w:rFonts w:ascii="Arial" w:hAnsi="Arial"/>
      <w:b/>
      <w:bCs/>
      <w:sz w:val="28"/>
    </w:rPr>
  </w:style>
  <w:style w:type="paragraph" w:styleId="Revision">
    <w:name w:val="Revision"/>
    <w:uiPriority w:val="99"/>
    <w:semiHidden/>
    <w:qFormat/>
    <w:rsid w:val="009e76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a77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2</Words>
  <Characters>962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36:00Z</dcterms:created>
  <dc:creator>Eva Schutová</dc:creator>
  <dc:description/>
  <dc:language>en-US</dc:language>
  <cp:lastModifiedBy>Eva Schutová</cp:lastModifiedBy>
  <dcterms:modified xsi:type="dcterms:W3CDTF">2023-03-29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