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ČESTNÉ PROHLÁŠENÍ KE SPOLEČENSKY ODPOVĚDNÉMU PLNĚNÍ VEŘEJNÉ ZAKÁZKY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</w:rPr>
        <w:t>Dle ustanovení §6 odst. 4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 xml:space="preserve">zákona č. 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</w:rPr>
        <w:t>„ZZVZ“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</w:rPr>
        <mc:AlternateContent>
          <mc:Choice Requires="wpg">
            <w:drawing>
              <wp:inline distT="0" distB="0" distL="0" distR="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bookmarkStart w:id="1" w:name="_Hlk45105916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ktorová podlimitní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Název společnosti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ídlo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IČO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ále j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„Dodavatel“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pracovních dnů od obdržení platby ze strany zadavatele za konkrétní plnění;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213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Annotationtex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aze, dne ………………………………………………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vertAnchor="text" w:horzAnchor="margin" w:tblpXSpec="right" w:leftFromText="141" w:rightFromText="141" w:tblpY="422"/>
        <w:tblW w:w="3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8"/>
      </w:tblGrid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...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jméno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funkce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společn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2126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Eva Schutová</dc:creator>
  <dc:description/>
  <dc:language>en-US</dc:language>
  <cp:lastModifiedBy>Eva Schutová</cp:lastModifiedBy>
  <dcterms:modified xsi:type="dcterms:W3CDTF">2022-05-09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